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ZÁLLÁSIGÉNYLŐ LAP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Web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17145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color w:val="000000"/>
        </w:rPr>
      </w:pPr>
      <w:r>
        <w:rPr>
          <w:color w:val="000000"/>
        </w:rPr>
      </w:r>
    </w:p>
    <w:p>
      <w:pPr>
        <w:pStyle w:val="NormlWeb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Szállodai elhelyezés a kongresszus helyszínén a HOTEL KORONA***  2 ágyas, légkondicionált, fürdõszobás, színes televízióval, minibárral, telefonnal felszerelt szobáiban lehetséges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Szobaár:</w:t>
        <w:tab/>
        <w:tab/>
        <w:t>12.900 Ft/ szoba/ éj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Reggeli:</w:t>
        <w:tab/>
        <w:tab/>
        <w:t xml:space="preserve"> 1.200 Ft/ fő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Idegenforgalmi adó:</w:t>
        <w:tab/>
        <w:t xml:space="preserve">     100Ft / fő/ éj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Az igénylő neve:…………………………………………………………….</w:t>
        <w:tab/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Címe:………………………………………………………………………………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 xml:space="preserve">Szállást kérek: </w:t>
        <w:tab/>
        <w:t>2007.06.07.</w:t>
        <w:tab/>
      </w:r>
      <w:r>
        <w:rPr>
          <w:color w:val="000000"/>
          <w:sz w:val="44"/>
          <w:szCs w:val="44"/>
        </w:rPr>
        <w:t>□</w:t>
      </w:r>
    </w:p>
    <w:p>
      <w:pPr>
        <w:pStyle w:val="NormlWeb"/>
        <w:spacing w:before="0" w:after="0"/>
        <w:rPr/>
      </w:pPr>
      <w:r>
        <w:rPr>
          <w:color w:val="000000"/>
        </w:rPr>
        <w:tab/>
        <w:tab/>
        <w:tab/>
        <w:t>2007.06.08.</w:t>
        <w:tab/>
      </w:r>
      <w:r>
        <w:rPr>
          <w:color w:val="000000"/>
          <w:sz w:val="44"/>
          <w:szCs w:val="44"/>
        </w:rPr>
        <w:t>□</w:t>
        <w:tab/>
      </w:r>
      <w:r>
        <w:rPr>
          <w:color w:val="000000"/>
        </w:rPr>
        <w:t>napokra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Szobámat megosztom:…………………………………………-val/vel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A hotelköltségeket a helyszínen egyénileg kell rendezni!!</w:t>
      </w:r>
    </w:p>
    <w:p>
      <w:pPr>
        <w:pStyle w:val="NormlWeb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 xml:space="preserve">A kitöltött igénylőlapot a jelentkezési lappal együtt, 2007. április 30-ig kérnénk visszaküldeni  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posta cím:</w:t>
        <w:tab/>
        <w:t>Sz.-Sz-B.Megyei Önkormányzat Jósa András Oktató Kórház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Gyermekosztály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Nyíregyháza, Szt. István út 68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44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-mail: </w:t>
        <w:tab/>
      </w:r>
      <w:hyperlink r:id="rId3">
        <w:r>
          <w:rPr>
            <w:rStyle w:val="InternetLink"/>
            <w:color w:val="000000"/>
          </w:rPr>
          <w:t>kongressz.2007@freemail.hu</w:t>
        </w:r>
      </w:hyperlink>
      <w:r>
        <w:rPr>
          <w:color w:val="000000"/>
        </w:rPr>
        <w:t xml:space="preserve">  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 jelentkezést csak a kitöltött jelentkezési lappal és a regisztrációs díj befizetését igazoló csekk másolatával fogadja el Szervező Bizottság!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gressz.2007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0:00Z</dcterms:created>
  <dc:creator> </dc:creator>
  <dc:description/>
  <cp:keywords/>
  <dc:language>en-US</dc:language>
  <cp:lastModifiedBy>nora.orszagh</cp:lastModifiedBy>
  <cp:lastPrinted>2007-03-26T11:18:00Z</cp:lastPrinted>
  <dcterms:modified xsi:type="dcterms:W3CDTF">2007-03-28T09:20:00Z</dcterms:modified>
  <cp:revision>2</cp:revision>
  <dc:subject/>
  <dc:title/>
</cp:coreProperties>
</file>