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Magyar Gyermekorvosok Társasága és a Magyar Sürgősségi Orvostani Társaság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yermek sürgősségi Konferenciája 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zékesfehérvár, Hotel Novotel****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6. szeptember 29-30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LENTKEZÉSI 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érjük, a kitöltött jelentkezési lapot </w:t>
      </w:r>
      <w:r>
        <w:rPr>
          <w:b/>
          <w:sz w:val="20"/>
          <w:szCs w:val="20"/>
        </w:rPr>
        <w:t xml:space="preserve">2016. július 31-ig </w:t>
      </w:r>
      <w:r>
        <w:rPr>
          <w:sz w:val="20"/>
          <w:szCs w:val="20"/>
        </w:rPr>
        <w:t>küldje el</w:t>
        <w:br/>
        <w:t>a Tudományos Ülés Szervezőbizottságának e-mail címére (</w:t>
      </w:r>
      <w:hyperlink r:id="rId2">
        <w:r>
          <w:rPr>
            <w:rStyle w:val="InternetLink"/>
            <w:b/>
            <w:sz w:val="20"/>
            <w:szCs w:val="20"/>
          </w:rPr>
          <w:t>fmgyalapitvany@gmail.com</w:t>
        </w:r>
      </w:hyperlink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KÜLDÉSI HATÁRIDŐ: 2016. július 3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 (</w:t>
      </w:r>
      <w:r>
        <w:rPr>
          <w:i/>
          <w:sz w:val="20"/>
          <w:szCs w:val="20"/>
        </w:rPr>
        <w:t>Az árak az ÁFÁ-t tartalmazzák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43"/>
        <w:gridCol w:w="353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július 31-i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július 31. utá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zidens és nyugdíjas orv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5 év feletti orv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ísérő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ongresszus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tudományos programon való részvételt, a kiállítás megtekintését, programfüzetet, névkitűzőt, kongresszusi táskát, részvételi igazolást, szeptember 29-én és 30-án az ebédet, kávészüneti ellátást, szeptember 29-én a vacsorát programmal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ísérő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névkitűzőt, szeptember 29-én és 30-án az ebédet, kávészüneti ellátást, szeptember 29-én a vacsorát programmal.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napijegy</w:t>
      </w:r>
      <w:r>
        <w:rPr>
          <w:i/>
          <w:sz w:val="20"/>
          <w:szCs w:val="20"/>
        </w:rPr>
        <w:t xml:space="preserve"> tartalmazza az aznapi tudományos programokon való részvételt, a kiállítói standok látogatását, az aznapi ebédet és kávészüneten való fogyasztás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69"/>
        <w:gridCol w:w="1681"/>
        <w:gridCol w:w="270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ZÁLLÁS</w:t>
            </w:r>
            <w:r>
              <w:rPr>
                <w:b/>
                <w:sz w:val="20"/>
                <w:szCs w:val="20"/>
              </w:rPr>
              <w:t xml:space="preserve"> (tartalmazza: a büféreggelit, az ÁFA-t és az IFA-t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állásfoglalás érkezési sorrendben történik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HOTEL NOVOTEL*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tandard egyágyas szoba </w:t>
              <w:tab/>
              <w:t>(15 790-Ft/éj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kétágyas szoba </w:t>
              <w:tab/>
              <w:t xml:space="preserve">(18 600-Ft/éj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TEL SZENT GELLÉRT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tandard egyágyas szoba </w:t>
              <w:tab/>
              <w:t>(14 350-Ft/éj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kétágyas szoba </w:t>
              <w:tab/>
              <w:t xml:space="preserve">(16 700-Ft/éj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rémium kétágyas szoba </w:t>
              <w:tab/>
              <w:t>( 20 800-Ft/éj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>Standard apartman 4 fő részére (25 700-Ft/éj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A szobát megosztom</w:t>
        <w:tab/>
        <w:t></w:t>
        <w:tab/>
        <w:t>Szobatársam neve: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PARKOLÁS:</w:t>
      </w:r>
      <w:r>
        <w:rPr>
          <w:sz w:val="20"/>
          <w:szCs w:val="20"/>
        </w:rPr>
        <w:t xml:space="preserve"> A kongresszus résztvevőinek ingyenes.</w:t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063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ZTRÁCIÓ ÖSSZESE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rendelt szolgáltatásokról a Fejér Megye Gyermekeiért Alapítvány, a rendezvény szervezője visszaigazolást küld, mellékelve az átutalási számlá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 megrendelt, visszaigazolt, számlázott, de le nem mondott és igénybe nem vett szolgáltatásokat is fizetési kötelezettség terhel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i határidő: 2016. augusztus 15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enti lemondási és fizetési feltételeket elfogadom: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ZET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zményezett: Fejér Megye Gyermekeiért Alapítvá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laszám: 11736116 – 200957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jegyzés rovatba kérjük, hogy tüntesse fel a résztvevő nevé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ámlázási név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>…………………………………………..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jük, hogy az átutaláshoz:  számlát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          előlegbekérőt </w:t>
      </w:r>
      <w:r>
        <w:rPr>
          <w:sz w:val="28"/>
          <w:szCs w:val="28"/>
        </w:rPr>
        <w:t xml:space="preserve">□        </w:t>
      </w:r>
      <w:r>
        <w:rPr>
          <w:sz w:val="20"/>
          <w:szCs w:val="20"/>
        </w:rPr>
        <w:t>előlegszámlát</w:t>
      </w:r>
      <w:r>
        <w:rPr>
          <w:sz w:val="28"/>
          <w:szCs w:val="28"/>
        </w:rPr>
        <w:t xml:space="preserve"> □  </w:t>
      </w:r>
      <w:r>
        <w:rPr>
          <w:sz w:val="20"/>
          <w:szCs w:val="20"/>
        </w:rPr>
        <w:t>kérek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gyintéző neve, telefonszáma: (nyomtatott betűvel)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5. augusztus 15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égszerű aláírás (képviselő aláírása, cégbélyegző)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 befizetésének megérkezése után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6. augusztus 15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gyalapitvany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4:00Z</dcterms:created>
  <dc:creator>Fábián Krisztina</dc:creator>
  <dc:description/>
  <cp:keywords/>
  <dc:language>en-US</dc:language>
  <cp:lastModifiedBy>Balogh Zsuzsanna</cp:lastModifiedBy>
  <cp:lastPrinted>2015-06-30T10:44:00Z</cp:lastPrinted>
  <dcterms:modified xsi:type="dcterms:W3CDTF">2016-06-10T07:54:00Z</dcterms:modified>
  <cp:revision>2</cp:revision>
  <dc:subject/>
  <dc:title>Beérkezés dátuma</dc:title>
</cp:coreProperties>
</file>