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7680</wp:posOffset>
            </wp:positionH>
            <wp:positionV relativeFrom="paragraph">
              <wp:posOffset>381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Magyar Gyermekorvosok Társasága Dél-Magyarországi Területi Szervezetének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Tudományos Ülése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Gyula, Park Hotel**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. május 9-10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Kérjük, a kitöltött jelentkezési lapot </w:t>
      </w:r>
      <w:r>
        <w:rPr>
          <w:b/>
          <w:sz w:val="18"/>
          <w:szCs w:val="18"/>
        </w:rPr>
        <w:t xml:space="preserve">2014. március 31-ig </w:t>
      </w:r>
      <w:r>
        <w:rPr>
          <w:sz w:val="18"/>
          <w:szCs w:val="18"/>
        </w:rPr>
        <w:t>küldje el</w:t>
        <w:br/>
        <w:t>a Tudományos Ülés Szervezőbizottságának e-mail címére (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gyermekkong@pandy.hu</w:t>
        </w:r>
      </w:hyperlink>
      <w:r>
        <w:rPr>
          <w:b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KÜLDÉSI HATÁRIDŐ: 2014. március 31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/>
      </w:pPr>
      <w:r>
        <w:rPr>
          <w:b/>
          <w:sz w:val="20"/>
          <w:szCs w:val="20"/>
          <w:u w:val="single"/>
        </w:rPr>
        <w:t>Orvos:</w:t>
      </w:r>
      <w:r>
        <w:rPr>
          <w:sz w:val="20"/>
          <w:szCs w:val="20"/>
        </w:rPr>
        <w:tab/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/>
      </w:pPr>
      <w:r>
        <w:rPr>
          <w:b/>
          <w:sz w:val="20"/>
          <w:szCs w:val="20"/>
          <w:u w:val="single"/>
        </w:rPr>
        <w:t>Szakdolgozó:</w:t>
      </w:r>
      <w:r>
        <w:rPr>
          <w:sz w:val="20"/>
          <w:szCs w:val="20"/>
        </w:rPr>
        <w:tab/>
        <w:t xml:space="preserve">Szakképesítés: </w:t>
        <w:tab/>
        <w:t xml:space="preserve"> Nyilvántartási szám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cím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/>
      </w:pPr>
      <w:r>
        <w:rPr>
          <w:sz w:val="20"/>
          <w:szCs w:val="20"/>
        </w:rPr>
        <w:t xml:space="preserve">Levelezési cím: </w:t>
        <w:tab/>
      </w:r>
    </w:p>
    <w:p>
      <w:pPr>
        <w:pStyle w:val="Normal"/>
        <w:tabs>
          <w:tab w:val="clear" w:pos="709"/>
          <w:tab w:val="left" w:pos="3240" w:leader="underscore"/>
          <w:tab w:val="left" w:pos="54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 xml:space="preserve"> Fax: </w:t>
        <w:tab/>
        <w:t xml:space="preserve"> E-mail: 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kongresszus kreditpont szerzési lehetőség is egyben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alábbiakban a megfelelő választ kérjük </w:t>
      </w:r>
      <w:r>
        <w:rPr>
          <w:b/>
          <w:sz w:val="20"/>
          <w:szCs w:val="20"/>
        </w:rPr>
        <w:t>„X”</w:t>
      </w:r>
      <w:r>
        <w:rPr>
          <w:sz w:val="20"/>
          <w:szCs w:val="20"/>
        </w:rPr>
        <w:t xml:space="preserve"> jellel jelezni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29"/>
        <w:gridCol w:w="2552"/>
        <w:gridCol w:w="26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ÉSZVÉTELI DÍ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. március 31-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. március 31. utá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i fizeté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YT tag (35 év felett)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7" w:leader="none"/>
                <w:tab w:val="left" w:pos="19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79" w:leader="none"/>
                <w:tab w:val="left" w:pos="1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  <w:tab w:val="left" w:pos="18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5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GYT tag (35 év alatt)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7" w:leader="none"/>
                <w:tab w:val="left" w:pos="19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  <w:tab w:val="left" w:pos="17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  <w:tab w:val="left" w:pos="18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MGYT tag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7" w:leader="none"/>
                <w:tab w:val="left" w:pos="19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79" w:leader="none"/>
                <w:tab w:val="left" w:pos="1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  <w:tab w:val="left" w:pos="18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7" w:leader="none"/>
                <w:tab w:val="left" w:pos="19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79" w:leader="none"/>
                <w:tab w:val="left" w:pos="1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  <w:tab w:val="left" w:pos="18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zidens, nyugdíjas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7" w:leader="none"/>
                <w:tab w:val="left" w:pos="19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79" w:leader="none"/>
                <w:tab w:val="left" w:pos="1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  <w:tab w:val="left" w:pos="18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ísérő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7" w:leader="none"/>
                <w:tab w:val="left" w:pos="19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79" w:leader="none"/>
                <w:tab w:val="left" w:pos="1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  <w:tab w:val="left" w:pos="18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 (</w:t>
            </w:r>
            <w:r>
              <w:rPr>
                <w:b/>
                <w:sz w:val="20"/>
                <w:szCs w:val="20"/>
              </w:rPr>
              <w:t>május 9.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7" w:leader="none"/>
                <w:tab w:val="left" w:pos="19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79" w:leader="none"/>
                <w:tab w:val="left" w:pos="1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  <w:tab w:val="left" w:pos="18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 (</w:t>
            </w:r>
            <w:r>
              <w:rPr>
                <w:b/>
                <w:sz w:val="20"/>
                <w:szCs w:val="20"/>
              </w:rPr>
              <w:t>május 10.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7" w:leader="none"/>
                <w:tab w:val="left" w:pos="19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79" w:leader="none"/>
                <w:tab w:val="left" w:pos="1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  <w:tab w:val="left" w:pos="18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.000 Ft/fő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A kongresszus részvételi díj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artalmazza a tudományos programon való részvételt (május 9-10.), a kiállítás megtekintését, programfüzetet, névkitűzőt, kongresszusi táskát, részvételi igazolást, kávészüneti ellátást. Az árak az ÁFÁ-t tartalmazzák, a számla közvetített étkezési szolgáltatást tartalmaz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A kísérő részvételi díj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artalmazza a névkitűzőt és a kávészüneti ellátást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42"/>
        <w:gridCol w:w="987"/>
        <w:gridCol w:w="1206"/>
        <w:gridCol w:w="1861"/>
        <w:gridCol w:w="1243"/>
        <w:gridCol w:w="987"/>
        <w:gridCol w:w="1206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ÁRSASÁGI PROGRAMOK, EBÉD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z árak az ÁFÁ-t tartalmazzák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EBÉ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Ft/fő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szám (fő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ÁRSASÁGI PROGRAMO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Ft/fő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szám (fő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béd</w:t>
            </w:r>
            <w:r>
              <w:rPr>
                <w:color w:val="000000"/>
                <w:sz w:val="19"/>
                <w:szCs w:val="19"/>
              </w:rPr>
              <w:t xml:space="preserve"> – május 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,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8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csora</w:t>
            </w:r>
            <w:r>
              <w:rPr>
                <w:color w:val="000000"/>
                <w:sz w:val="20"/>
                <w:szCs w:val="20"/>
              </w:rPr>
              <w:t xml:space="preserve"> – május 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,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béd</w:t>
            </w:r>
            <w:r>
              <w:rPr>
                <w:color w:val="000000"/>
                <w:sz w:val="19"/>
                <w:szCs w:val="19"/>
              </w:rPr>
              <w:t xml:space="preserve"> – május 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,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jc w:val="both"/>
        <w:rPr>
          <w:rFonts w:ascii="Trebuchet MS" w:hAnsi="Trebuchet MS" w:cs="Trebuchet MS"/>
          <w:color w:val="000000"/>
          <w:sz w:val="8"/>
          <w:szCs w:val="8"/>
        </w:rPr>
      </w:pPr>
      <w:r>
        <w:rPr>
          <w:rFonts w:cs="Trebuchet MS" w:ascii="Trebuchet MS" w:hAnsi="Trebuchet MS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right" w:pos="10206" w:leader="dot"/>
        </w:tabs>
        <w:ind w:right="-10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éta igénye: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834"/>
        <w:gridCol w:w="835"/>
        <w:gridCol w:w="835"/>
        <w:gridCol w:w="846"/>
        <w:gridCol w:w="2706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ZÁLLÁS</w:t>
            </w:r>
            <w:r>
              <w:rPr>
                <w:b/>
                <w:sz w:val="16"/>
                <w:szCs w:val="16"/>
              </w:rPr>
              <w:t xml:space="preserve"> (tartalmazza: a svédasztalos reggelit, az ÁFA-t és az IFA-t. A szállásfoglalás érkezési sorrendben történik.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k Hotel**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5700 Gyula, Part u. 15.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yenes parkolási lehetőség és Wifi elérhetőség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0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18"/>
                <w:szCs w:val="18"/>
              </w:rPr>
              <w:t>Standard egyágyas szoba</w:t>
              <w:tab/>
              <w:t>(11.000.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18"/>
                <w:szCs w:val="18"/>
              </w:rPr>
              <w:t>Standard kétágyas szoba</w:t>
              <w:tab/>
              <w:t>(8.800.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/>
          <w:b/>
          <w:sz w:val="8"/>
          <w:szCs w:val="8"/>
        </w:rPr>
      </w:pPr>
      <w:r>
        <w:rPr>
          <w:b/>
          <w:sz w:val="20"/>
          <w:szCs w:val="20"/>
        </w:rPr>
        <w:t>A szobát megosztom</w:t>
        <w:tab/>
      </w:r>
      <w:r>
        <w:rPr>
          <w:rFonts w:cs="Wingdings" w:ascii="Wingdings" w:hAnsi="Wingdings"/>
          <w:b/>
          <w:sz w:val="20"/>
          <w:szCs w:val="20"/>
        </w:rPr>
        <w:t></w:t>
      </w:r>
      <w:r>
        <w:rPr>
          <w:b/>
          <w:sz w:val="20"/>
          <w:szCs w:val="20"/>
        </w:rPr>
        <w:tab/>
        <w:t>Szobatársam neve: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KOLÁS</w:t>
      </w:r>
      <w:r>
        <w:rPr>
          <w:b/>
          <w:sz w:val="20"/>
          <w:szCs w:val="20"/>
        </w:rPr>
        <w:t xml:space="preserve"> a Hotel előtti parkolókban:</w:t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városi parkolók díja 180Ft/óra, 1080Ft/nap, mely egyénileg a parkoló automatáknál fizetendő.</w:t>
      </w:r>
    </w:p>
    <w:p>
      <w:pPr>
        <w:pStyle w:val="Normal"/>
        <w:tabs>
          <w:tab w:val="clear" w:pos="709"/>
          <w:tab w:val="right" w:pos="9000" w:leader="none"/>
          <w:tab w:val="left" w:pos="127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000" w:leader="none"/>
          <w:tab w:val="left" w:pos="127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4"/>
        <w:gridCol w:w="2062"/>
        <w:gridCol w:w="2063"/>
        <w:gridCol w:w="2063"/>
      </w:tblGrid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KULTATÍV PROGR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Ft/fő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szám (fő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ájus 9-én és 10-é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osnéző kisvona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- Ft/f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 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right" w:pos="6840" w:leader="none"/>
          <w:tab w:val="left" w:pos="7020" w:leader="none"/>
          <w:tab w:val="right" w:pos="900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right" w:pos="6840" w:leader="none"/>
          <w:tab w:val="left" w:pos="7020" w:leader="none"/>
          <w:tab w:val="right" w:pos="900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2063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ZTRÁCIÓ ÖSSZESE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/>
      </w:pPr>
      <w:r>
        <w:rPr>
          <w:sz w:val="18"/>
          <w:szCs w:val="18"/>
        </w:rPr>
        <w:t>A megrendelt szolgáltatásokról a Nagy és Társa Bt. visszaigazolást küld. A szálláshelyeket a beérkezett foglalások sorrendjében tudjuk csak visszaigazoln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RANSZFER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sz w:val="18"/>
          <w:szCs w:val="18"/>
        </w:rPr>
        <w:t>(A gyulai vasútállomásról a Tudományos ülés helyszínére kisbusszal. Szervezőknek később is jelezhető.)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right" w:pos="1026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Igénybe veszem: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ab/>
        <w:t xml:space="preserve">Érkezésem időpontja az állomásra: </w:t>
      </w:r>
      <w:r>
        <w:rPr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LTSÉGÁTVÁLLALÓ NYILATKOZA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sz w:val="20"/>
          <w:szCs w:val="20"/>
        </w:rPr>
        <w:t xml:space="preserve">Visszaküldendő </w:t>
      </w:r>
      <w:r>
        <w:rPr>
          <w:b/>
          <w:sz w:val="20"/>
          <w:szCs w:val="20"/>
        </w:rPr>
        <w:t>2014. március 31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g</w:t>
      </w:r>
      <w:r>
        <w:rPr>
          <w:sz w:val="20"/>
          <w:szCs w:val="20"/>
        </w:rPr>
        <w:t xml:space="preserve"> a Tudományos Ülés Szervezőbizottsága címére:</w:t>
        <w:br/>
      </w:r>
      <w:r>
        <w:rPr>
          <w:b/>
          <w:sz w:val="20"/>
          <w:szCs w:val="20"/>
        </w:rPr>
        <w:t>Békés Megyei Pándy Kálmán Kórház Gyermekosztály, 5700 Gyula, Kárpát u. 11.</w:t>
      </w:r>
      <w:r>
        <w:rPr>
          <w:sz w:val="20"/>
          <w:szCs w:val="20"/>
        </w:rPr>
        <w:t xml:space="preserve"> vagy faxon a </w:t>
      </w:r>
      <w:r>
        <w:rPr>
          <w:b/>
          <w:sz w:val="20"/>
          <w:szCs w:val="20"/>
        </w:rPr>
        <w:t>(66) 463-633</w:t>
      </w:r>
      <w:r>
        <w:rPr>
          <w:sz w:val="20"/>
          <w:szCs w:val="20"/>
        </w:rPr>
        <w:t>-as számra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 jelentkezési lap fénymásolható, illetve a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www.pandy.h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és a</w:t>
      </w:r>
      <w:r>
        <w:rPr>
          <w:b/>
          <w:sz w:val="18"/>
          <w:szCs w:val="18"/>
        </w:rPr>
        <w:t xml:space="preserve"> www.gyermekorvostarsasag.h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onlapokról letölthető!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entkezési lap kitöltése megrendelésnek tekintendő. Az iroda a beérkezések sorrendjében válaszol a jelentkezésekre, melyről előlegszámlát állít ki. Céges támogatás esetén előlegszámlát annak a cégnek küldünk, mely faxon vagy levélben hivatalosan elküldi szándéknyilatkozatát a támogatás mértékéről. A regisztrációt és a szállásfoglalást csak akkor tekintjük véglegesnek, ha a részvételi díj és a szállásdíj bankszámlánkra </w:t>
      </w:r>
      <w:r>
        <w:rPr>
          <w:b/>
          <w:sz w:val="20"/>
          <w:szCs w:val="20"/>
        </w:rPr>
        <w:t>(OTP Bank: 11733120-20013468, Kedvezményezett: Nagy és Társa Bt.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sz w:val="20"/>
          <w:szCs w:val="20"/>
        </w:rPr>
        <w:t>beérkezik, ezt követően postázzuk a végszámlát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 xml:space="preserve">EGYÉNI BEFIZETÉS </w:t>
      </w:r>
      <w:r>
        <w:rPr>
          <w:sz w:val="20"/>
          <w:szCs w:val="20"/>
        </w:rPr>
        <w:t>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zem, hogy regisztrálásom feltétele a regisztrációs lapon bejelölt összegek </w:t>
      </w:r>
      <w:r>
        <w:rPr>
          <w:b/>
          <w:sz w:val="20"/>
          <w:szCs w:val="20"/>
        </w:rPr>
        <w:t>2014. március 31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ig</w:t>
      </w:r>
      <w:r>
        <w:rPr>
          <w:sz w:val="20"/>
          <w:szCs w:val="20"/>
        </w:rPr>
        <w:t xml:space="preserve"> történő befizetése, illetve azt követő befizetése esetén a befizetést igazoló szelvénynek a helyszínen történő bemutatása. Tudomásul veszem, hogy ha részvételemet </w:t>
      </w:r>
      <w:r>
        <w:rPr>
          <w:b/>
          <w:sz w:val="20"/>
          <w:szCs w:val="20"/>
        </w:rPr>
        <w:t>2014. március 31.</w:t>
      </w:r>
      <w:r>
        <w:rPr>
          <w:sz w:val="20"/>
          <w:szCs w:val="20"/>
        </w:rPr>
        <w:t xml:space="preserve"> után mondom le, a jelentkezési lapon megrendelt szolgáltatások térítési díját be kell fizetnem, illetve visszatérítésére nem tarthatok igény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5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 jelentkező aláírása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ámlát csak a regisztrációs lapon jelzett címre tudunk kiállítani befizetésének megérkezése után. A számla kiállítását követően másik számlát küldeni, számlát korrigálni nem áll módunkban. Kérjük, hogy a közlemény rovatban szíveskedjen feltüntetni az Ön által szponzorált résztvevő nevét!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>SZPONZORÁLT RÉSZVÉTEL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146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zúton vállaljuk, hogy </w:t>
        <w:tab/>
        <w:tab/>
        <w:t xml:space="preserve"> részvétel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 xml:space="preserve">szállás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>ebéd-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költségeit a mellékelt jelentkezési lap kitöltése alapján átutalással egyenlítjük ki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érjük, hogy az átutaláshoz számlát szíveskedjenek küldeni!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0"/>
          <w:szCs w:val="20"/>
        </w:rPr>
        <w:t>Ügyintéző neve, telefonszáma: (</w:t>
      </w:r>
      <w:r>
        <w:rPr>
          <w:b/>
          <w:sz w:val="20"/>
          <w:szCs w:val="20"/>
        </w:rPr>
        <w:t>nyomtatott betűvel</w:t>
      </w:r>
      <w:r>
        <w:rPr>
          <w:sz w:val="20"/>
          <w:szCs w:val="20"/>
        </w:rPr>
        <w:t xml:space="preserve">)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14. március 31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égszerű aláírás (képviselő aláírása, cégbélyegző)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, visszafizetés: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Az esetleges módosítást, lemondást díjmentesen </w:t>
      </w:r>
      <w:r>
        <w:rPr>
          <w:b/>
          <w:sz w:val="20"/>
          <w:szCs w:val="20"/>
        </w:rPr>
        <w:t xml:space="preserve">2014. március 31. </w:t>
      </w:r>
      <w:r>
        <w:rPr>
          <w:sz w:val="20"/>
          <w:szCs w:val="20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ség- és egyéb biztosítás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BEFIZETÉSI HATÁRIDŐ: 2014. MÁRCIUS 3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RENDELKEZÉSEK MIATT KONZULTÁLJON SZPONZORÁVAL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ermekkong@pandy.hu" TargetMode="External"/><Relationship Id="rId4" Type="http://schemas.openxmlformats.org/officeDocument/2006/relationships/hyperlink" Target="http://www.pandy.hu/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8:00Z</dcterms:created>
  <dc:creator>Fábián Krisztina</dc:creator>
  <dc:description/>
  <cp:keywords/>
  <dc:language>en-US</dc:language>
  <cp:lastModifiedBy>gyerek</cp:lastModifiedBy>
  <cp:lastPrinted>2014-01-08T15:17:00Z</cp:lastPrinted>
  <dcterms:modified xsi:type="dcterms:W3CDTF">2014-02-06T08:36:00Z</dcterms:modified>
  <cp:revision>44</cp:revision>
  <dc:subject/>
  <dc:title>Beérkezés dátuma</dc:title>
</cp:coreProperties>
</file>