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sterséges megtermékenyítéstől a szülés utáni depresszióig - A szülészet pszichológiai-pszichiátriai problémái és terápiás eszközt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9. november 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A Vadaskert Kórház és Szakambulancia baba-mama rendelőjében sok éve folytatunk terápiás munkát a szüléshez kapcsolódó érzelmi-hangulati zavarok esetén nőkkel, anyákkal, baba-mama párokkal, családokkal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„</w:t>
      </w:r>
      <w:r>
        <w:rPr>
          <w:rFonts w:cs="Times New Roman" w:ascii="Times New Roman" w:hAnsi="Times New Roman"/>
          <w:b/>
          <w:sz w:val="22"/>
        </w:rPr>
        <w:t>A mesterséges megtermékenyítéstől a szülés utáni depresszióig”</w:t>
      </w:r>
      <w:r>
        <w:rPr>
          <w:rFonts w:cs="Times New Roman" w:ascii="Times New Roman" w:hAnsi="Times New Roman"/>
          <w:sz w:val="22"/>
        </w:rPr>
        <w:t xml:space="preserve"> című, </w:t>
      </w:r>
      <w:r>
        <w:rPr>
          <w:rFonts w:cs="Times New Roman" w:ascii="Times New Roman" w:hAnsi="Times New Roman"/>
          <w:b/>
          <w:sz w:val="22"/>
        </w:rPr>
        <w:t>akkreditált képzésünket</w:t>
      </w:r>
      <w:r>
        <w:rPr>
          <w:rFonts w:cs="Times New Roman" w:ascii="Times New Roman" w:hAnsi="Times New Roman"/>
          <w:sz w:val="22"/>
        </w:rPr>
        <w:t xml:space="preserve"> azoknak a szakembereknek – háziorvosoknak, szülész-nőgyógyászoknak, szülészeknek, védőnőknek, bábáknak, klinikai és ált. pszichológusoknak, stb. - ajánljuk, akik a mindennapi munkájuk során leendő anyákkal, baba-mama párokkal, ill. családokkal foglalkoznak, és szívesen kiegészítenék meglévő tudásukat új terápiás lehetőségekkel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len képzésünkkel áttekintjük az általunk tágan értelmezett perinatális időszak tipikus problémaköreit. A következő tapasztalatainkat és elméleti ismereteket osztjuk meg a hallgatóságga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Áttekintjük a perinatális tudomány legújabb, témánk szempontjából releváns eredménye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amzási zavarok hátterében lévő lelki folyamatok megismerésével lehetővé válik ezen beavatkozások rizikóinak, alternatíváinak feltérképezése, valamint a hatékonyság és a hosszú távú lelki egészség szempontjainak újragondolás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mzási zavarok és a várandósság idején sokszor elsősorban testi tünetekben nyilatkoznak meg a mélyben lévő lelki problémák, és a szomatikus orvoslás körében kínált megoldások sokszor az érzelmi problémák elhárítását szolgálják, melyek a szülés után elementáris erővel  térnek vissz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A művi szülészeti beavatkozások, akár életmentő jelentőségűek akár nem, gyakran a jövendő anya életbiztonságának megingását eredményezik, és hozzájárulhatnak valamely múltbeli trauma élményének megelevenedéséhez, az újra-traumatizálódásho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és körüli depresszió hátterében sokszor az áll, hogy az anya az életadás folyamata során kapcsolatba kerül saját múltbeli veszteségeivel, megkérdőjelezett szerethetőségével, elhagyatottságával, fájdalmával és haragjával, és ez összekeveredik a jelenbeli kapcsolatok, a bontakozó anyai kompetencia, az anyai érzés, és a kontroll elvesztésétől való szorongató félelemm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a a pszichés zavar igen súlyos formákat ölthet ebben az időszakban, mégis – éppen a fájdalmas érzések jelenben való megragadhatósága, az életadás és a destrukció élményének egyidejű megjelenése és kezelhetősége miatt - sokkal jobb indulatú más életszakaszok hasonló súlyosságú problémáihoz képest, olyannyira, hogy ebben az időszakban maga a krízis a magasabb szintű pszichés átrendeződés reménységének letéteményes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ápiában leggyakrabban megjelenő, tipikus témák: intergenerációs hagyományok destruktív vonatkozásainak azonosítása, „a gyermek” és „az anya” jelentése az adott családban, a párkapcsolat jellegzetességei a választás és a mindennapokban való együttlét vonatkozásában,  a család átrendeződésének problematikus vonatkozásai, előző veszteségek, a szégyen megjelenése az élettörténetben, a halálfélelemmel és halállal való szembesülés, az ősbizalom sérülését előidéző élmények az élettörténetben és ezek visszatérése a szülés körüli eseményekben, esetleges iatrogéniákban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Elsőrendűen hasznos terápiás hatású a kisbaba jelenléte a terápiás üléseken több okból is: egyrészt létezésének lényegénél fogva hordozza mindazt a jót, amivel a depressziós anya átmenetileg nem tud kapcsolatba kerülni, a baba a harmónia készségének letéteményese, másrészt reakcióival, rezdüléseivel, sírásával, elalvásával, mosolyával, ellazulásával szemmel láthatóan leképezi ill. megmutatja azt az utat, melyet anyja bejár és be kell jár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ptatás elősegítése és az anya eredményes szoptatásért folytatott küzdelmének kísérése kiemelt fontosságú, mivel a tej az anyai kompetenciának anyagban hordozott ékes bizonyítéka. A szoptatás felfüggesztésének indikációja a belőle kiinduló „rossz” képzetének megerősítését szolgálná az anyánál. Téves, bár mélyen gyökerező hiedelemnek tartjuk azt az elgondolást, hogy gyógyító hatása van a szoptatás abbahagyásá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utatjuk, hogy súlyos esetekben, akár pszichózis esetén, a család segítő erőinek bevonásával hogyan sikerül elejét venni az anya hospitalizációjának, az anya-baba szeparáció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utatjuk a szükségessé váló gyógyszerelés szempontjait szoptató anya esetéb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esetmegbeszélő csoportunkon lehetőséget kínálunk a szakembereknek a fenti tapasztalatok fényében a gyógyító munka során megmutatkozó szakmai és emberi dilemmák megoszt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etettel várjuk képzésünkre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rigyes Júlia – pszichiáter, diplomás szülésznő, dúla és Dr. Molnár Judit Eszter –klinikai szakpszichológus, kiképző pszichoterapeu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képzést a Semmelweis Egyetem akkreditálta </w:t>
      </w:r>
      <w:r>
        <w:rPr>
          <w:rFonts w:cs="Times New Roman" w:ascii="Times New Roman" w:hAnsi="Times New Roman"/>
          <w:b/>
          <w:bCs/>
          <w:u w:val="single"/>
        </w:rPr>
        <w:t xml:space="preserve">gyermekorvosok, gyermekgyógyászok, szülész-nőgyógyászok, családorvosok, pszichiáterek, gyermekpszichiáterek, klinikai szakpszichológusok számára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kkreditációs kódszám:</w:t>
      </w:r>
      <w:r>
        <w:rPr>
          <w:rFonts w:cs="Times New Roman" w:ascii="Times New Roman" w:hAnsi="Times New Roman"/>
          <w:bCs/>
        </w:rPr>
        <w:t xml:space="preserve"> SE-TK/2009. II./00413.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</w:rPr>
        <w:t xml:space="preserve">Akkreditált pontok száma: </w:t>
      </w:r>
      <w:r>
        <w:rPr>
          <w:rStyle w:val="Style13"/>
          <w:rFonts w:cs="Times New Roman" w:ascii="Times New Roman" w:hAnsi="Times New Roman"/>
          <w:bCs/>
        </w:rPr>
        <w:t>20.</w:t>
      </w:r>
    </w:p>
    <w:p>
      <w:pPr>
        <w:pStyle w:val="TextBody"/>
        <w:rPr/>
      </w:pPr>
      <w:r>
        <w:rPr>
          <w:u w:val="none"/>
        </w:rPr>
        <w:t>Az egészségügyi szakdolgozók részére az akkreditáció folyamatban van.</w:t>
      </w:r>
    </w:p>
    <w:p>
      <w:pPr>
        <w:pStyle w:val="TextBody"/>
        <w:rPr/>
      </w:pPr>
      <w:r>
        <w:rPr>
          <w:u w:val="none"/>
        </w:rPr>
        <w:t xml:space="preserve">A képzésre szociális szakembereket, ált. pszichológusokat, is várunk, számukra a képzés nem akkreditált, de a tanfolyam elvégzéséről igazolást állítunk ki.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Időpont:</w:t>
      </w:r>
      <w:r>
        <w:rPr>
          <w:rFonts w:cs="Times New Roman" w:ascii="Times New Roman" w:hAnsi="Times New Roman"/>
        </w:rPr>
        <w:t xml:space="preserve"> 2009. november 27. (péntek)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</w:rPr>
        <w:t>Helyszín:</w:t>
      </w:r>
      <w:r>
        <w:rPr>
          <w:rFonts w:cs="Times New Roman" w:ascii="Times New Roman" w:hAnsi="Times New Roman"/>
        </w:rPr>
        <w:t xml:space="preserve"> Vadaskert Gyermekpszichiátriai Kórház és Szakambulancia: 1021 Budapest, Hűvösvölgyi út 116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</w:rPr>
        <w:t>Megközelíthet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: a</w:t>
      </w:r>
      <w:r>
        <w:rPr>
          <w:rFonts w:cs="Times New Roman" w:ascii="Times New Roman" w:hAnsi="Times New Roman"/>
        </w:rPr>
        <w:t xml:space="preserve"> Moszkva tértő 256-os busszal vagy 61-es villamossal a Vadaskerti úti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észvételi díj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vosoknak, pszichológusoknak 18.000 Ft/fő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zakdolgozóknak és érdeklődőknek 15.000 Ft/fő.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További részletek a </w:t>
      </w:r>
      <w:hyperlink r:id="rId2">
        <w:r>
          <w:rPr>
            <w:rStyle w:val="InternetLink"/>
            <w:rFonts w:cs="Times New Roman" w:ascii="Times New Roman" w:hAnsi="Times New Roman"/>
          </w:rPr>
          <w:t>http://www.vadaskertalapitvany.hu/kepzesek.html</w:t>
        </w:r>
      </w:hyperlink>
      <w:r>
        <w:rPr>
          <w:rFonts w:cs="Times New Roman" w:ascii="Times New Roman" w:hAnsi="Times New Roman"/>
        </w:rPr>
        <w:t xml:space="preserve"> honlapon találhatnak.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u w:val="single"/>
        </w:rPr>
        <w:t>Jelentkezés módja:</w:t>
      </w:r>
      <w:r>
        <w:rPr>
          <w:rFonts w:cs="Times New Roman" w:ascii="Times New Roman" w:hAnsi="Times New Roman"/>
          <w:iCs/>
        </w:rPr>
        <w:t xml:space="preserve"> A mellékelt jelentkezési lap kitöltése és eljuttatása e-mailen, faxon Schmidt-Tóth Piroska részére, e-mail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toth@vadasnet.hu</w:t>
        </w:r>
      </w:hyperlink>
      <w:r>
        <w:rPr>
          <w:rFonts w:cs="Times New Roman" w:ascii="Times New Roman" w:hAnsi="Times New Roman"/>
          <w:iCs/>
        </w:rPr>
        <w:t xml:space="preserve"> , Tel.: 06-1-392-1437, Fax: 06-1-392-14-36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efizetés módj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 Átutalással a következő bankszámlaszámr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askert Alapítvány: 10102244-09370306-00000004</w:t>
      </w:r>
    </w:p>
    <w:p>
      <w:pPr>
        <w:pStyle w:val="Normal"/>
        <w:rPr/>
      </w:pPr>
      <w:r>
        <w:rPr>
          <w:rFonts w:cs="Times New Roman" w:ascii="Times New Roman" w:hAnsi="Times New Roman"/>
        </w:rPr>
        <w:t>Kérjük a közlemény részbe írják be, hogy „</w:t>
      </w:r>
      <w:r>
        <w:rPr>
          <w:rFonts w:cs="Times New Roman" w:ascii="Times New Roman" w:hAnsi="Times New Roman"/>
          <w:b/>
          <w:bCs/>
        </w:rPr>
        <w:t>Perinatális 2.”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sekken (Aki kér csekket, elküldjük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17"/>
        </w:rPr>
        <w:t>Mindenkit szeretettel várunk képzésünkre!</w:t>
      </w:r>
    </w:p>
    <w:p>
      <w:pPr>
        <w:pStyle w:val="Normal"/>
        <w:rPr>
          <w:rStyle w:val="StrongEmphasis"/>
          <w:color w:val="000000"/>
          <w:sz w:val="32"/>
          <w:szCs w:val="17"/>
        </w:rPr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TKEZÉSI LAP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 mesterséges megtermékenyítéstől a szülés utáni depresszióig</w:t>
      </w:r>
    </w:p>
    <w:p>
      <w:pPr>
        <w:pStyle w:val="Heading"/>
        <w:rPr/>
      </w:pPr>
      <w:r>
        <w:rPr>
          <w:rFonts w:cs="Times New Roman" w:ascii="Times New Roman" w:hAnsi="Times New Roman"/>
        </w:rPr>
        <w:t>2009. November 27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év: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ületési idő (igazolás kiállításához):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á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m (SAJÁT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szám (LEHETŐLEG MOBIL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izeti-e a tanfolyami díjat a munkahelye? (megfelelő rész aláhúzandó)   </w:t>
        <w:tab/>
      </w:r>
    </w:p>
    <w:p>
      <w:pPr>
        <w:pStyle w:val="Normal"/>
        <w:ind w:firstLine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IGEN 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NEM 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RÉSZBEN, vagyis fizet a képzési díjból                 forintot. (kitöltendő)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gen, vagy részben fizeti, kérjük, írja meg, hogy milyen névre és címre állítsuk ki a számlát! Fontos, hogy csak arra a személy-, illetve intézménynévre tudjuk kiállítani a számlát, aki a tanfolyamot befizette- tehát, ha a munkahelye állja a tanfolyam költségét, akkor a munkahelyének kell befizetnie a tanfolyam költségeit, átutalással vagy csekk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Milyen névre és címre állítsuk ki a számlát!</w:t>
      </w:r>
      <w:r>
        <w:rPr>
          <w:rFonts w:cs="Times New Roman" w:ascii="Times New Roman" w:hAnsi="Times New Roman"/>
        </w:rPr>
        <w:t xml:space="preserve"> (Ezt akkor is töltse ki, ha a munkahelye nem fizeti a tanfolyam díját, mert számlát minden befizetés után ki kell állítanunk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</w:rPr>
        <w:t>(Figyelem! A számlázási névnek és címnek  egyeznie kell a befizető nevével és címével.)</w:t>
      </w:r>
      <w:r>
        <w:rPr>
          <w:rFonts w:cs="Times New Roman" w:ascii="Times New Roman" w:hAnsi="Times New Roman"/>
        </w:rPr>
        <w:t xml:space="preserve"> A számlát a tanfolyam (első) napján a regisztrációt követően, a csekk, vagy az utalás teljesítését igazoló kivonat fénymásolatának bemutatása után adjuk át, de igény esetén előlegszámlát küldünk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ÉV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M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izetés melyik módját választja? (kérjük húzza alá)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tutalás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</w:rPr>
        <w:t>Csekk</w:t>
      </w:r>
      <w:r>
        <w:rPr>
          <w:rFonts w:cs="Times New Roman" w:ascii="Times New Roman" w:hAnsi="Times New Roman"/>
        </w:rPr>
        <w:t xml:space="preserve"> (Ha csekket szeretne, kérjük, írja meg, milyen címre postázzuk!)</w:t>
      </w:r>
    </w:p>
    <w:p>
      <w:pPr>
        <w:pStyle w:val="Normal"/>
        <w:ind w:left="126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IGYELEM!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nfolyamon korlátozott számú résztvevőt tudunk csak fogadni, ezért a befizetés beérkezésének sorrendjében biztosítjuk a tanfolyami helyeket!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Kérjük, a Tisztelt Intézményeket és Vállalkozásokat, hogy a kiküldött díjbekérőn/számlán szereplő befizetési határidőt tartsák be, ellenkező esetben a tanfolyami helyet nem tudjuk garantálni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nfolyam megkezdése előtti 2 hétben belül a jelentkezés visszamondását már nem tudjuk elfogadni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A jelentkezési lap visszaküldésével a tanfolyami tájékoztatóban foglaltakat elfogadom, és kötelezettséget vállalok a tanfolyami díj megfizetésér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 L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3">
    <w:name w:val="style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 LET;Times New Roman" w:hAnsi="Chiller LET;Times New Roman" w:cs="Chiller LET;Times New Roman"/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askertalapitvany.hu/kepzesek.html" TargetMode="External"/><Relationship Id="rId3" Type="http://schemas.openxmlformats.org/officeDocument/2006/relationships/hyperlink" Target="mailto:toth@vadas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8:00Z</dcterms:created>
  <dc:creator>Porta</dc:creator>
  <dc:description/>
  <dc:language>en-US</dc:language>
  <cp:lastModifiedBy>Márkus Attila dr.</cp:lastModifiedBy>
  <dcterms:modified xsi:type="dcterms:W3CDTF">2009-05-13T06:28:00Z</dcterms:modified>
  <cp:revision>2</cp:revision>
  <dc:subject/>
  <dc:title>A mesterséges megtermékenyítéstől a szülés utáni depresszióig - A szülészet pszichológiai-pszichiátriai problémái és terápiás</dc:title>
</cp:coreProperties>
</file>