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 xml:space="preserve">Magyar Gyermekgyógyász Társaság és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 Magyar Tüdőgyógyász Társaság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yermektüdőgyógyász Szekciójának Konferenciája </w:t>
      </w:r>
    </w:p>
    <w:p>
      <w:pPr>
        <w:pStyle w:val="Normal"/>
        <w:spacing w:before="60" w:after="0"/>
        <w:jc w:val="center"/>
        <w:rPr/>
      </w:pPr>
      <w:r>
        <w:rPr>
          <w:b/>
          <w:bCs/>
          <w:i/>
          <w:sz w:val="20"/>
          <w:szCs w:val="20"/>
        </w:rPr>
        <w:t xml:space="preserve">Balatonfüred, Hotel Füred, </w:t>
      </w:r>
      <w:r>
        <w:rPr>
          <w:b/>
          <w:i/>
          <w:sz w:val="20"/>
          <w:szCs w:val="20"/>
        </w:rPr>
        <w:t>2017. november 9-1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SZTRAKT BEJELENTŐ LAP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BEKÜLDÉSI CÍM:</w:t>
        <w:tab/>
        <w:tab/>
      </w:r>
      <w:r>
        <w:rPr>
          <w:i/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  <w:u w:val="single"/>
        </w:rPr>
        <w:t>abanfi@t-online.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ÉSI HATÁRIDŐ:</w:t>
        <w:tab/>
        <w:t>2017. szeptember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TVEVŐ ADATA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év: ----------------------------------------------------------------------Munkahely: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Értesítési cím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rányítószám:-------------- Város:-------------------------------------Utca:--------------------------------Telefon:---------------------------e-mail:---------------------------------@--------------------------------</w:t>
      </w:r>
    </w:p>
    <w:p>
      <w:pPr>
        <w:pStyle w:val="Listaszerbekezds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I ÚTMUTATÓ</w:t>
      </w:r>
    </w:p>
    <w:p>
      <w:pPr>
        <w:pStyle w:val="Listaszerbekezds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bsztrakt elkészítése számítógépen történjen!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öbb szerző esetén az előadó szerző nevét szíveskedjék aláhúzni!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0"/>
          <w:szCs w:val="20"/>
        </w:rPr>
        <w:t>Betűnagyság: 10 pontos, Betűtípus: Times New Roman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absztrakt mérete: DL boríték (11x22 cm), minden margó szélessége: 1 cm, sortávolság: 1.0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bsztraktot csak e-mail-en megküldve fogadunk el.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0"/>
          <w:szCs w:val="20"/>
        </w:rPr>
        <w:t>Referátum időtartama: 20 perc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őadás időtartama: 8 perc + 2 perc hozzászólás</w:t>
      </w:r>
    </w:p>
    <w:p>
      <w:pPr>
        <w:pStyle w:val="Listaszerbekezds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ÉS</w:t>
      </w:r>
    </w:p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z absztraktot az alábbi e-mail címre kérjük beküldeni: </w:t>
      </w:r>
    </w:p>
    <w:p>
      <w:pPr>
        <w:pStyle w:val="Listaszerbekezds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anfi@t-online.hu</w:t>
      </w:r>
    </w:p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  <w:t>Beérkezési határidő: 2017. szeptember 17.</w:t>
      </w:r>
    </w:p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  <w:t>Elfogadásukról 2017. szeptember 30-ig visszajelzést küldün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absztrakt bejelentő egyben minta arra, hogy mekkora lehet az absztrakt terjedelme.</w:t>
      </w:r>
    </w:p>
    <w:sectPr>
      <w:type w:val="nextPage"/>
      <w:pgSz w:w="6236" w:h="1247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2:00Z</dcterms:created>
  <dc:creator>gyerekek</dc:creator>
  <dc:description/>
  <cp:keywords/>
  <dc:language>en-US</dc:language>
  <cp:lastModifiedBy>schindler.adrienn</cp:lastModifiedBy>
  <cp:lastPrinted>2017-01-15T17:43:00Z</cp:lastPrinted>
  <dcterms:modified xsi:type="dcterms:W3CDTF">2017-08-29T07:52:00Z</dcterms:modified>
  <cp:revision>2</cp:revision>
  <dc:subject/>
  <dc:title>A Magyar Gyermekaneszteziológiai és Intenzív Terápiás Társaság XV</dc:title>
</cp:coreProperties>
</file>