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csecsemő/kisdedkori funkcionális zavarok eredete és gyógyítási lehetőségei a perinatális tudomány és a szülő/csecsemő pszichoterápia fényéb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009. október 3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A Vadaskert Kórház és Szakambulancia baba-mama rendelőjében sok éve folytatunk terápiás munkát a csecsemő-kisdedkorhoz kapcsolódó regulációs, kötődési és a szülői tünetként megjelenő érzelmi-hangulati zavarok esetén, baba-mama  ill. szülőpárokkal, családokkal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A csecsemő/kisdedkori funkcionális zavarok eredete és gyógyítási lehetőségei a perinatális tudomány és a szülő/csecsemő pszichoterápia fényében” </w:t>
      </w:r>
      <w:r>
        <w:rPr>
          <w:rFonts w:cs="Times New Roman" w:ascii="Times New Roman" w:hAnsi="Times New Roman"/>
          <w:sz w:val="22"/>
        </w:rPr>
        <w:t xml:space="preserve">című, </w:t>
      </w:r>
      <w:r>
        <w:rPr>
          <w:rFonts w:cs="Times New Roman" w:ascii="Times New Roman" w:hAnsi="Times New Roman"/>
          <w:b/>
          <w:sz w:val="22"/>
        </w:rPr>
        <w:t>akkreditált képzésünket</w:t>
      </w:r>
      <w:r>
        <w:rPr>
          <w:rFonts w:cs="Times New Roman" w:ascii="Times New Roman" w:hAnsi="Times New Roman"/>
          <w:sz w:val="22"/>
        </w:rPr>
        <w:t xml:space="preserve"> azoknak a szakembereknek –gyermek házi-kórháziorvosoknak, szülész-nőgyógyászoknak, szülésznőknek, klinikai és ált. pszichológusoknak, védőnőknek, bábáknak, csecsemő gondozóknak, általános ápolóknak, stb. - ajánljuk, akik a mindennapi munkájuk során leendő anyákkal, baba-mama párokkal, ill. családokkal foglalkoznak, és szívesen kiegészítenék meglévő tudásukat új terápiás lehetőségekkel.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elen képzésünkkel áttekintjük az újszülött, csecsemő és kisdedkor- tipikus problémaköreit. A következő tapasztalatainkat és elméleti ismereteket osztjuk meg a hallgatósággal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tekintjük a perinatális tudomány legújabb, témánk szempontjából releváns eredményei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lasszikus fejlődéstani és kötődéselméleti ismereteket az anya-baba kapcsolati dimenzió alapján  tekintjük á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ülő-csecsemőterápia gyökerei, története,eszköztára és gyakorlat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„lombikgyerek”séghez kapcsolódő jellegzetes kapcsolati nehézségeket, az anyai kompetencia nehezített kialakulásának következményeiként vizsgálju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gulációs zavarok fajtái, eredetük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nyugtathatóság, az alvás zavarai és a légzésben való bizalom-bölcsőhalál és halálfélelem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ecsemö és kisdedkori evészavarok kialakulása a nehezen kezdődő szoptatástól a szondás táplálásig –jellegzetes kórtörténetek ill. a hatékony,a  kapcsolati zavart helyreállító hatékony terápiás lehetőségek. A szülők evési szokásai,kezeletlen evészavarok szerepe a csecsemő táplálási nehézségeibe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ptatás elősegítése és az anya eredményes szoptatásért folytatott küzdelmének kísérése kiemelt fontosságú, mivel a tej az anyai kompetenciának anyagban hordozott ékes bizonyítéka. A szoptatás felfüggesztésének indikációja a belőle kiinduló „rossz” képzetének megerősítését szolgálná az anyánál. Téves, bár mélyen gyökerező hiedelemnek tartjuk azt az elgondolást, hogy gyógyító hatása van a szoptatás abbahagyásána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G és más műtéti megoldások hosszútávú következménye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</w:rPr>
        <w:t>Az ürítési funkciók-a székletvisszatartás  eredete, érzelmi dinamikája és kezelése a szülő-csecsemő/kisded terápiában.A mechanikus, gyógyszeres és műtéti megoldások hátrányos következménye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ószándék jatrogéniái-elkerülésük, csökkentésük lehetősége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ápiában leggyakrabban megjelenő, tipikus témák: intergenerációs hagyományok destruktív vonatkozásainak azonosítása,az ismétlődő sorstörténetek, „a gyermek” és „az anya” jelentése az adott családban, a párkapcsolat jellegzetességei ,korábbi feldolgozatlan,gyakran perinatális témájú veszteségek, az indulatkezelési problémák , a halálfélelemmel és halállal való szembesülés, az ősbizalom sérülését előidéző élmények az élettörténetben 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yermeki oldalon megjelenő nehézség mindig az anya-gyerek ill. a család érzelmi,kapcsolati terében  értelmezhető és orvosolható.E megközelítés gyakorlatában a csecsemők regulációs zavarai  gyakran rendkívül gyorsan rendeződnek, amint a szülők  kapcsolatba kerülnek saját  kimondhatatlan s emészthetetlennek tűnő érzéseikkal, melyek gyökere saját korai élményeikben rejlik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</w:rPr>
        <w:t xml:space="preserve">Valamennyi téma esetismertetésen keresztül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ó esetmegbeszélő csoportunkon lehetőséget kínálunk a szakembereknek a fenti tapasztalatok fényében a gyógyító munka során megmutatkozó szakmai és emberi dilemmák megosztásá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eretettel várjuk képzésünkre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Molnár Judit Eszter –klinikai szakpszichológus, kiképző pszichoterapeuta és Dr. Frigyes Júlia – pszichiáter, diplomás szülésznő, dú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 képzést a Semmelweis Egyetem akkreditálta </w:t>
      </w:r>
      <w:r>
        <w:rPr>
          <w:rFonts w:cs="Times New Roman" w:ascii="Times New Roman" w:hAnsi="Times New Roman"/>
          <w:b/>
          <w:bCs/>
          <w:u w:val="single"/>
        </w:rPr>
        <w:t xml:space="preserve">gyermekorvosok, gyermekgyógyászok, szülész-nőgyógyászok, családorvosok, pszichiáterek, gyermekpszichiáterek, klinikai szakpszichológusok számára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kkreditációs kódszám:</w:t>
      </w:r>
      <w:r>
        <w:rPr>
          <w:rFonts w:cs="Times New Roman" w:ascii="Times New Roman" w:hAnsi="Times New Roman"/>
          <w:bCs/>
        </w:rPr>
        <w:t xml:space="preserve"> SE-TK/2009. II./00354.</w:t>
      </w:r>
      <w:r>
        <w:rPr>
          <w:rStyle w:val="Style13"/>
          <w:rFonts w:cs="Times New Roman" w:ascii="Times New Roman" w:hAnsi="Times New Roman"/>
        </w:rPr>
        <w:t xml:space="preserve"> 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</w:rPr>
      </w:pPr>
      <w:r>
        <w:rPr>
          <w:rStyle w:val="Style13"/>
          <w:rFonts w:cs="Times New Roman" w:ascii="Times New Roman" w:hAnsi="Times New Roman"/>
          <w:b/>
          <w:bCs/>
        </w:rPr>
        <w:t xml:space="preserve">Akkreditált pontok száma: </w:t>
      </w:r>
      <w:r>
        <w:rPr>
          <w:rStyle w:val="Style13"/>
          <w:rFonts w:cs="Times New Roman" w:ascii="Times New Roman" w:hAnsi="Times New Roman"/>
          <w:bCs/>
        </w:rPr>
        <w:t>20.</w:t>
      </w:r>
    </w:p>
    <w:p>
      <w:pPr>
        <w:pStyle w:val="TextBody"/>
        <w:rPr/>
      </w:pPr>
      <w:r>
        <w:rPr>
          <w:u w:val="none"/>
        </w:rPr>
        <w:t>Az egészségügyi szakdolgozók részére az akkreditáció folyamatban van.</w:t>
      </w:r>
    </w:p>
    <w:p>
      <w:pPr>
        <w:pStyle w:val="TextBody"/>
        <w:rPr/>
      </w:pPr>
      <w:r>
        <w:rPr>
          <w:u w:val="none"/>
        </w:rPr>
        <w:t xml:space="preserve">A képzésre szociális szakembereket, általános pszichológusokat, gyógy-, és fejlesztőpedagógusokat is várunk, számukra a képzés nem akkreditált, de a tanfolyam elvégzéséről igazolást állítunk ki. 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</w:rPr>
      </w:pPr>
      <w:r>
        <w:rPr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Időpont:</w:t>
      </w:r>
      <w:r>
        <w:rPr>
          <w:rFonts w:cs="Times New Roman" w:ascii="Times New Roman" w:hAnsi="Times New Roman"/>
        </w:rPr>
        <w:t xml:space="preserve"> 2009. október 30.  (péntek)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</w:rPr>
        <w:t>Helyszín:</w:t>
      </w:r>
      <w:r>
        <w:rPr>
          <w:rFonts w:cs="Times New Roman" w:ascii="Times New Roman" w:hAnsi="Times New Roman"/>
        </w:rPr>
        <w:t xml:space="preserve"> Vadaskert Gyermekpszichiátriai Kórház és Szakambulancia: 1021 Budapest, Hűvösvölgyi út 116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</w:rPr>
        <w:t>Megközelíthető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: a</w:t>
      </w:r>
      <w:r>
        <w:rPr>
          <w:rFonts w:cs="Times New Roman" w:ascii="Times New Roman" w:hAnsi="Times New Roman"/>
        </w:rPr>
        <w:t xml:space="preserve"> Moszkva tértő 256-os busszal vagy 61-es villamossal a Vadaskerti útig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észvételi díj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rvosoknak, pszichológusoknak 18.000 Ft/fő,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zakdolgozóknak és egyéb érdeklődőknek 15.000 Ft/fő.</w:t>
      </w:r>
    </w:p>
    <w:p>
      <w:pPr>
        <w:pStyle w:val="Normal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 xml:space="preserve">További részletek a </w:t>
      </w:r>
      <w:hyperlink r:id="rId2">
        <w:r>
          <w:rPr>
            <w:rStyle w:val="InternetLink"/>
            <w:rFonts w:cs="Times New Roman" w:ascii="Times New Roman" w:hAnsi="Times New Roman"/>
          </w:rPr>
          <w:t>http://www.vadaskertalapitvany.hu/kepzesek.html</w:t>
        </w:r>
      </w:hyperlink>
      <w:r>
        <w:rPr>
          <w:rFonts w:cs="Times New Roman" w:ascii="Times New Roman" w:hAnsi="Times New Roman"/>
        </w:rPr>
        <w:t xml:space="preserve"> honlapon találhatnak.</w:t>
      </w:r>
    </w:p>
    <w:p>
      <w:pPr>
        <w:pStyle w:val="Normal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Jelentkezés módja:</w:t>
      </w:r>
      <w:r>
        <w:rPr>
          <w:rFonts w:cs="Times New Roman" w:ascii="Times New Roman" w:hAnsi="Times New Roman"/>
          <w:iCs/>
        </w:rPr>
        <w:t xml:space="preserve"> A mellékelt jelentkezési lap kitöltése és eljuttatása e-mailen, faxon Schmidt-Tóth Piroska részére, e-mail: </w:t>
      </w:r>
      <w:hyperlink r:id="rId3">
        <w:r>
          <w:rPr>
            <w:rStyle w:val="InternetLink"/>
            <w:rFonts w:cs="Times New Roman" w:ascii="Times New Roman" w:hAnsi="Times New Roman"/>
            <w:iCs/>
          </w:rPr>
          <w:t>toth@vadasnet.hu</w:t>
        </w:r>
      </w:hyperlink>
      <w:r>
        <w:rPr>
          <w:rFonts w:cs="Times New Roman" w:ascii="Times New Roman" w:hAnsi="Times New Roman"/>
          <w:iCs/>
        </w:rPr>
        <w:t xml:space="preserve"> , Tel.: 06-1-392-1437, Fax: 06-1-392-14-36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fizetés módj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, Átutalással a következő bankszámlaszámr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askert Alapítvány: 10102244-09370306-00000004</w:t>
      </w:r>
    </w:p>
    <w:p>
      <w:pPr>
        <w:pStyle w:val="Normal"/>
        <w:rPr/>
      </w:pPr>
      <w:r>
        <w:rPr>
          <w:rFonts w:cs="Times New Roman" w:ascii="Times New Roman" w:hAnsi="Times New Roman"/>
        </w:rPr>
        <w:t>Kérjük a közlemény részbe írják be, hogy „</w:t>
      </w:r>
      <w:r>
        <w:rPr>
          <w:rFonts w:cs="Times New Roman" w:ascii="Times New Roman" w:hAnsi="Times New Roman"/>
          <w:b/>
          <w:bCs/>
        </w:rPr>
        <w:t>Perinatális 1.”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sekken (Aki kér csekket, elküldjük!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2"/>
          <w:szCs w:val="17"/>
        </w:rPr>
        <w:t>Mindenkit szeretettel várunk képzésünkre!</w:t>
      </w:r>
    </w:p>
    <w:p>
      <w:pPr>
        <w:pStyle w:val="Normal"/>
        <w:rPr>
          <w:rStyle w:val="StrongEmphasis"/>
          <w:color w:val="000000"/>
          <w:sz w:val="32"/>
          <w:szCs w:val="17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ENTKEZÉSI LAP  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secsemő/kisdedkori funkcionális zavaro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009. október 30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év: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ületési idő (igazolás kiállításához):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glalkozás: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ím (SAJÁT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lefonszám (LEHETŐLEG MOBIL)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-mail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Fizeti-e a tanfolyami díjat a munkahelye? (megfelelő rész aláhúzandó)   </w:t>
        <w:tab/>
      </w:r>
    </w:p>
    <w:p>
      <w:pPr>
        <w:pStyle w:val="Normal"/>
        <w:ind w:firstLine="1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IGEN </w:t>
      </w:r>
    </w:p>
    <w:p>
      <w:pPr>
        <w:pStyle w:val="Normal"/>
        <w:ind w:firstLine="1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NEM </w:t>
      </w:r>
    </w:p>
    <w:p>
      <w:pPr>
        <w:pStyle w:val="Normal"/>
        <w:ind w:left="55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RÉSZBEN, vagyis fizet a képzési díjból                 forintot. (kitöltendő)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igen, vagy részben fizeti, kérjük, írja meg, hogy milyen névre és címre állítsuk ki a számlát! Fontos, hogy csak arra a személy-, illetve intézménynévre tudjuk kiállítani a számlát, aki a tanfolyamot befizette- tehát, ha a munkahelye állja a tanfolyam költségét, akkor a munkahelyének kell befizetnie a tanfolyam költségeit, átutalással vagy csekken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</w:rPr>
        <w:t>Milyen névre és címre állítsuk ki a számlát!</w:t>
      </w:r>
      <w:r>
        <w:rPr>
          <w:rFonts w:cs="Times New Roman" w:ascii="Times New Roman" w:hAnsi="Times New Roman"/>
        </w:rPr>
        <w:t xml:space="preserve"> (Ezt akkor is töltse ki, ha a munkahelye nem fizeti a tanfolyam díját, mert számlát minden befizetés után ki kell állítanunk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</w:rPr>
        <w:t>(Figyelem! A számlázási névnek és címnek  egyeznie kell a befizető nevével és címével.)</w:t>
      </w:r>
      <w:r>
        <w:rPr>
          <w:rFonts w:cs="Times New Roman" w:ascii="Times New Roman" w:hAnsi="Times New Roman"/>
        </w:rPr>
        <w:t xml:space="preserve"> A számlát a tanfolyam (első) napján a regisztrációt követően, a csekk, vagy az utalás teljesítését igazoló kivonat fénymásolatának bemutatása után adjuk át, de igény esetén előlegszámlát küldünk!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ÉV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ÍM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fizetés melyik módját választja? (kérjük húzza alá)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Átutalás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b/>
        </w:rPr>
        <w:t>Csekk</w:t>
      </w:r>
      <w:r>
        <w:rPr>
          <w:rFonts w:cs="Times New Roman" w:ascii="Times New Roman" w:hAnsi="Times New Roman"/>
        </w:rPr>
        <w:t xml:space="preserve"> (Ha csekket szeretne, kérjük, írja meg, milyen címre postázzuk!)</w:t>
      </w:r>
    </w:p>
    <w:p>
      <w:pPr>
        <w:pStyle w:val="Normal"/>
        <w:ind w:left="1260" w:first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ÍM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FIGYELEM!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tanfolyamon korlátozott számú résztvevőt tudunk csak fogadni, ezért a befizetés beérkezésének sorrendjében biztosítjuk a tanfolyami helyeket!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Kérjük, a Tisztelt Intézményeket és Vállalkozásokat, hogy a kiküldött díjbekérőn/számlán szereplő befizetési határidőt tartsák be, ellenkező esetben a tanfolyami helyet nem tudjuk garantálni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tanfolyam megkezdése előtti 2 hétben belül a jelentkezés visszamondását már nem tudjuk elfogadni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A jelentkezési lap visszaküldésével a tanfolyami tájékoztatóban foglaltakat elfogadom, és kötelezettséget vállalok a tanfolyami díj megfizetésére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iller L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yle13">
    <w:name w:val="style1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iller LET;Times New Roman" w:hAnsi="Chiller LET;Times New Roman" w:cs="Chiller LET;Times New Roman"/>
      <w:b/>
      <w:sz w:val="28"/>
      <w:szCs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daskertalapitvany.hu/kepzesek.html" TargetMode="External"/><Relationship Id="rId3" Type="http://schemas.openxmlformats.org/officeDocument/2006/relationships/hyperlink" Target="mailto:toth@vadasne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27:00Z</dcterms:created>
  <dc:creator>Porta</dc:creator>
  <dc:description/>
  <dc:language>en-US</dc:language>
  <cp:lastModifiedBy>Márkus Attila dr.</cp:lastModifiedBy>
  <dcterms:modified xsi:type="dcterms:W3CDTF">2009-05-13T06:28:00Z</dcterms:modified>
  <cp:revision>3</cp:revision>
  <dc:subject/>
  <dc:title>A mesterséges megtermékenyítéstől a szülés utáni depresszióig - A szülészet pszichológiai-pszichiátriai problémái és terápiás</dc:title>
</cp:coreProperties>
</file>