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edves Fiatal Gyermekorvosok!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z ezredforduló elején, 2002-ben néhány fiatal gyermekorvos Budapesten, a II. Sz. Gyermekklinikán úgy gondolta, hogy legyen egy olyan fórum, ahol évente egyszer összegyűlünk, érdekes eseteket mutatunk be és este egy nagyot bulizunk. Azóta a rendezvény sokat változott, az esetismertetések mellett kutatási témák is szerepelhetnek, párhuzamos szekciók, szimpóziumok, a „tapasztaltabb generáció” üléselnöksége és az előadások díjazásának jogköre lett jellemző az elmúlt évekre. Ez egyáltalán nem baj, de szeretnénk néhány momentumban visszahozni a „régi időket”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z adott szekción belül nem az üléselnökök, hanem a hallgatóság döntene a legjobb előadóról. A kongresszus idejének bővítésével talán lehetőség nyílik arra, hogy nem kell párhuzamos szekciókat tartani. Szeretnénk az eseteket interaktívvá tenni, vagyis az előadónak a prezentációjában 2 olyan differenciáldiagnosztikai kérdést és lehetséges válaszokat kell megadni, amit a hallgatóság egy szavazógép segítségével megválaszo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A kongresszus részvételi díja első pillantásra a korábbi évekhez képest magasnak tűnhet. Azonban ha figyelembe vesszük, hogy ez a regisztráción kívül 2 svédasztalos vacsorát, italfogyasztást, 2 zenés táncmulatságot és a kávészüneti ellátást is fedezi, talán már elfogadható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i/>
          <w:i/>
          <w:iCs/>
          <w:sz w:val="22"/>
        </w:rPr>
      </w:pPr>
      <w:r>
        <w:rPr>
          <w:rFonts w:cs="Tahoma" w:ascii="Century Gothic" w:hAnsi="Century Gothic"/>
          <w:b/>
          <w:bCs/>
          <w:i/>
          <w:iCs/>
          <w:sz w:val="22"/>
        </w:rPr>
        <w:t xml:space="preserve">A konferencia kreditpont szerzési lehetőség is egyben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zeretettel várunk minden Fiatalt és Gyermekorvost!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r. Szabó Attila és dr. Veres Gábor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. sz. Gyermekklinik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mmelweis Egyetem, Budapest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8"/>
        </w:rPr>
        <w:t>Fiatal Gyermekgyógyászok IX. Konferenciája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Hotel Frida Family***, Balatonvilágos, Zrínyi út 135.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2010. február 12 – 14.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LŐZETES PROGRAM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2010. február 12. (péntek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00 – 10.15</w:t>
        <w:tab/>
        <w:t>Megnyitó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15 – 13.00</w:t>
        <w:tab/>
        <w:t>Esetismertetések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 – 14.00</w:t>
        <w:tab/>
        <w:t>Ebéd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.00 – 18.00</w:t>
        <w:tab/>
        <w:t>Esetismertetések és szimpózium (Probiotikumok a gyermekgyógyászatban)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2010. február 13. (szombat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8.30 – 13.30</w:t>
        <w:tab/>
        <w:t>Esetismertetések és szimpózium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 – 14.00</w:t>
        <w:tab/>
        <w:t>Ebéd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.00 – 17.00</w:t>
        <w:tab/>
        <w:t>Esetismertetések és szimpózium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.00 – 17.30</w:t>
        <w:tab/>
        <w:t>Hogyan készítsünk posztert? Hogyan tartsunk előadást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.30 – 18.00</w:t>
        <w:tab/>
        <w:t>Felkért előadó: dr. Freund Tamá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2010. február 14. (vasárnap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8.30 – 13.00</w:t>
        <w:tab/>
        <w:t xml:space="preserve">Esetismertetések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 – 13.15</w:t>
        <w:tab/>
        <w:t>Eredményhirdetés, a kongresszus zárás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udományos program információk: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r. Szabó Attil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: 06-20-825-824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szabat@gyer1.sote.hu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Veres Gábo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: 06-20-825-8163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vergab@gyer1.sote.hu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zervezési információk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S &amp; BOS Kft. - Tihanyi Barbara, Veres Emes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: +36-1-223-255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info@misandbos.hu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www.misandbos.hu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mericana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083310" cy="37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2"/>
        <w:szCs w:val="22"/>
      </w:rPr>
      <w:t>Fiatal Gyermekgyógyászok</w:t>
    </w:r>
  </w:p>
  <w:p>
    <w:pPr>
      <w:pStyle w:val="Head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IX. Konferenciá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cana BT;Times New Roman" w:hAnsi="Americana BT;Times New Roman" w:cs="Americana BT;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at@gyer1.sote.hu" TargetMode="External"/><Relationship Id="rId3" Type="http://schemas.openxmlformats.org/officeDocument/2006/relationships/hyperlink" Target="mailto:vergab@gyer1.sote.hu" TargetMode="External"/><Relationship Id="rId4" Type="http://schemas.openxmlformats.org/officeDocument/2006/relationships/hyperlink" Target="mailto:info@misandbos.hu" TargetMode="External"/><Relationship Id="rId5" Type="http://schemas.openxmlformats.org/officeDocument/2006/relationships/hyperlink" Target="http://www.misandbos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04:00Z</dcterms:created>
  <dc:creator>emese</dc:creator>
  <dc:description/>
  <dc:language>en-US</dc:language>
  <cp:lastModifiedBy>zsuzsanna.balogh</cp:lastModifiedBy>
  <cp:lastPrinted>2009-01-08T14:17:00Z</cp:lastPrinted>
  <dcterms:modified xsi:type="dcterms:W3CDTF">2009-10-28T21:04:00Z</dcterms:modified>
  <cp:revision>2</cp:revision>
  <dc:subject/>
  <dc:title>TELEFAX</dc:title>
</cp:coreProperties>
</file>