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t Kollégá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re szaporodó tudományos összejövetelek között a magyar gyermeknephrológusok és gyermeknephrológiában érdekeltek tudományos fóruma egy tradíciókkal rendelkező konferencia. A kisebb létszámú összejövetelt, azonban mindig fémjelezte és fémjelzi most is a minőség. A mai világban egy kis közösség, amelyet most is a minőségi orvoslás és kutatás jellemez. Egyre nehezebbé váló külső körülmények ellenére is a magyar gyermeknephrológia megőrizte hazai és nemzetközi szinten is tekintélyét.</w:t>
      </w:r>
    </w:p>
    <w:p>
      <w:pPr>
        <w:pStyle w:val="Normal"/>
        <w:jc w:val="both"/>
        <w:rPr/>
      </w:pPr>
      <w:r>
        <w:rPr>
          <w:sz w:val="22"/>
          <w:szCs w:val="22"/>
        </w:rPr>
        <w:t>Ennek a csapatnak mindig célja volt a magyar és határontúli Magyarországhoz kötődő gyermeknephrológusok, valamint nephrológiai érdeklődésű csecsemő- és gyermekgyógyászok, transzpantációs szakemberek és egyéb társszakmák szakembereinek szakmai- és tudományos összefog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ítette és segíti, valamint aktivizálja a gyermeknephrológiai klinikai és alapkutatásokat. Segítette és segíti a szakképzést és a szakmai központok, valamint csecsemő- és gyermekgyógyászati osztályok közötti kapcsolattartá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kre a hagyományokra építkezve kerül megrendezésre 2009-ben is a Magyar Gyermeknephrológiai Egyesület éves konferenciája. Itt ismételten bemutathatjuk az elmúlt év során szerzett tapasztalatainkat, megbeszélhetjük a felmerült problémákat és meghallgathatjuk a tudományos eredményeket. A minőségi munkát és az elismertséget jelzi, hogy az elmúlt év során a nemzetközi szakmai kongresszusokon számos előadást és poszterbemutatót tartottak a magyar gyermeknephrológiát képviselők. A színvonalas szakmai munka mellett az egyetemeken tudományos munka keretében újabb PhD fokozatok születtek az elmúlt év során. Az egyre nehezedő körülmények között is számos tudományos pályázatot nyertek el kollégái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 egyes területei elindultak a megújulás útján. Így a nephrogenetika, az autoimmun betegségek és számos egyéb területen is az itthon lévők vagy a külföldről hazatérők adtak új lendületet a szakm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zetközi elismertségünket jelzi az a tény is, hogy 2009-ben külföldi előadóink között köszönthetjük az Európai Gyermeknephrológiai Társaság Elnökét és egyik vezetőségi tagjá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dományos program a meghívott előadókon túl, abból a sokszínű és minőségi munkából épül fel, amelyben az elmúlt évben elvégzett munkáinkat mutatjuk be egymás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én is ennek szellemében kerül megrendezésre a konferencia, ahol a tudományos program mellett ismételten lesz lehetőség a személyes találkozásokra, beszélgetésekre. Ehhez méltó környezetet biztosít Pécs városa és a Palatinus szálloda is.</w:t>
      </w:r>
    </w:p>
    <w:p>
      <w:pPr>
        <w:pStyle w:val="Normal"/>
        <w:jc w:val="both"/>
        <w:rPr/>
      </w:pPr>
      <w:r>
        <w:rPr>
          <w:sz w:val="22"/>
          <w:szCs w:val="22"/>
        </w:rPr>
        <w:t>A kongresszust az EKF Menedzsment Központ felvette a Pécs 2010 Európa Kultúrális Fővárosa 2009-es felvezető évi programjába. A konferencia sajátos színfoltjának szánjuk a Világörökség részét képező római kori emlékek, különös tekintettel a Cella Septichora megtekintését, valamint a városban zajló EKF beruházások és kulturális program kínálat megismerte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etettel várunk minden érdeklődőt az idei konferenci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. Dr. Sulyok Endre</w:t>
        <w:tab/>
        <w:tab/>
        <w:tab/>
        <w:tab/>
        <w:tab/>
        <w:tab/>
        <w:t>Prof. Dr. Tulassay Tiva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ferencia Elnöke</w:t>
        <w:tab/>
        <w:tab/>
        <w:tab/>
        <w:tab/>
        <w:tab/>
        <w:tab/>
        <w:t>A Konferencia Társ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r. Szabó Atti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 Konferencia Titk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LHÍVÁS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agyar Gyermeknephrológiai Egyesület 2009. évi Konferenciájára (2009. október 9-10 Pécs) 2009. augusztus 31-ig kérnénk beküldeni az előadások címét a szerzők nevével és az intézmény megjelölésével együtt a </w:t>
      </w:r>
      <w:hyperlink r:id="rId2">
        <w:r>
          <w:rPr>
            <w:rStyle w:val="InternetLink"/>
          </w:rPr>
          <w:t>kamenar@gyer1.sote.hu</w:t>
        </w:r>
      </w:hyperlink>
      <w:r>
        <w:rPr/>
        <w:t xml:space="preserve"> címre (Cím: NAGYBETŰ, Szerzők: Dr. nélkül a nevek, Intézet, /Times New Roman betűtípus és 12-es betűméret/).</w:t>
      </w:r>
    </w:p>
    <w:p>
      <w:pPr>
        <w:pStyle w:val="Normal"/>
        <w:spacing w:lineRule="auto" w:line="360"/>
        <w:jc w:val="both"/>
        <w:rPr/>
      </w:pPr>
      <w:r>
        <w:rPr/>
        <w:t>Az absztraktokat a Hypertonia és Nephrologia újságban megjelentetjük, ezért kérnénk a teljes absztraktot legkésőbb a konferencia napjáig a fenti címre elküldeni szíveskedjenek. (Formátum: Times New Roman betűtípus, 12-es méret, maximum 1 A4-s oldal, bevezetés, metodika, eredmények, összefoglalás taglalásban.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Fontos tudnivaló:</w:t>
      </w:r>
      <w:r>
        <w:rPr>
          <w:u w:val="single"/>
        </w:rPr>
        <w:t xml:space="preserve"> </w:t>
      </w:r>
      <w:r>
        <w:rPr/>
        <w:t>Egyágyas szobák korlátozott számban állnak rendelkezésre 6000 Ft pluszköltség fejében. Hozzátartozó esetén a szobaárat és az étkezést téríteni kell, ennek költsége 16 000 F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ferencia helye és ideje: Pécs, Hotel Palatinus, 2009.10.09-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őadás bejelentés határideje: 2009.08.3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Kérnénk visszajelzést a „Jelentkezési Lapon” azoktól is, akik előadást nem tartanak, de a konferencián részt kívánnak venni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Dr. Sulyok Endre</w:t>
        <w:tab/>
        <w:tab/>
        <w:tab/>
        <w:tab/>
        <w:tab/>
        <w:tab/>
        <w:t>Prof. Dr. Tulassay Tivadar</w:t>
      </w:r>
    </w:p>
    <w:p>
      <w:pPr>
        <w:pStyle w:val="Normal"/>
        <w:spacing w:lineRule="auto" w:line="360"/>
        <w:jc w:val="both"/>
        <w:rPr/>
      </w:pPr>
      <w:r>
        <w:rPr/>
        <w:t>A Konferencia Elnöke</w:t>
        <w:tab/>
        <w:tab/>
        <w:tab/>
        <w:tab/>
        <w:tab/>
        <w:tab/>
        <w:t>A Konferencia Társelnök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Dr. Szabó Attil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 Konferencia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GYAR GYERMEKNEPHOLÓGIAI EGYESÜLET 2009. ÉVI KONFEREN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CS, 2009. OKTÓBER 9-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2303"/>
        <w:gridCol w:w="23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év: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állást kérek október 9-re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obatárs neve (ha tudja):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ágyas szobát kérek: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0 F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ísérő neve: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000 F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Összköltség: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et a 11709002-20611097 számlaszámra kérjük átutalni 2009.08.31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szaküldeni: </w:t>
      </w:r>
      <w:hyperlink r:id="rId3">
        <w:r>
          <w:rPr>
            <w:rStyle w:val="InternetLink"/>
          </w:rPr>
          <w:t>kamenar@gyer1.sote.hu</w:t>
        </w:r>
      </w:hyperlink>
      <w:r>
        <w:rPr/>
        <w:t xml:space="preserve"> vagy Semmelweis Egyetem, I. Sz. Gyermekklinika Kamenár Zsuzsa 1083 Budapest, Bókay J. u. 53. címre kér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zállást 2009. 10. 9-én péntekre biztosítunk. Az elhelyezés kétágyas szobákban történik, egyágyas szobák korlátozott számban állnak rendelkezésre - 6000 Ft felár térítése ellenében. Kísérő esetén a szobaárat (6000 Ft) és az étkezést (2 ebéd+gála-vacsora=10.000 Ft) téríteni kel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goknak a szállás, étkezés és gála-vacsora ingye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4866640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456940" cy="1581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ar@gyer1.sote.hu" TargetMode="External"/><Relationship Id="rId3" Type="http://schemas.openxmlformats.org/officeDocument/2006/relationships/hyperlink" Target="mailto:kamenar@gyer1.so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8:00Z</dcterms:created>
  <dc:creator>szabat</dc:creator>
  <dc:description/>
  <dc:language>en-US</dc:language>
  <cp:lastModifiedBy>Márkus Attila dr.</cp:lastModifiedBy>
  <cp:lastPrinted>2009-05-27T08:09:00Z</cp:lastPrinted>
  <dcterms:modified xsi:type="dcterms:W3CDTF">2009-06-23T09:18:00Z</dcterms:modified>
  <cp:revision>2</cp:revision>
  <dc:subject/>
  <dc:title>Tisztelt Kollégák</dc:title>
</cp:coreProperties>
</file>