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ENTKEZÉSI LAP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égúti fertőzések klinikuma, mikrobiológiai diagnosztikája   és   célzott antimikróbás kezelés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  <w:szCs w:val="32"/>
        </w:rPr>
        <w:t xml:space="preserve">MIKROBIOLÓGIAI GYORSDIAGNOSZTIKA ELŐADÁS SOROZAT IX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>SE-TK/2017.I./00219 szám alatt 16 pontra akkreditált, szabadon választható szinten tartó, továbbképző és rezidens tanfolya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Helye: Budapest, VIII. kerület, Nagyvárad tér 4. XIV. em. Ideje: 2017. október 13.</w:t>
      </w:r>
      <w:r>
        <w:rPr>
          <w:shadow/>
        </w:rPr>
        <w:t xml:space="preserve"> (péntek)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bCs/>
          <w:iCs/>
          <w:shadow/>
          <w:sz w:val="26"/>
          <w:szCs w:val="26"/>
          <w:u w:val="single"/>
        </w:rPr>
        <w:t>Jelentkezési határidő: 2017. szeptember 28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hadow/>
          <w:sz w:val="10"/>
          <w:szCs w:val="10"/>
          <w:u w:val="single"/>
        </w:rPr>
      </w:pPr>
      <w:r>
        <w:rPr>
          <w:b/>
          <w:bCs/>
          <w:i/>
          <w:iCs/>
          <w:shadow/>
          <w:sz w:val="10"/>
          <w:szCs w:val="10"/>
          <w:u w:val="single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10"/>
        <w:gridCol w:w="4872"/>
      </w:tblGrid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osi bélyegző száma:</w:t>
            </w:r>
          </w:p>
        </w:tc>
      </w:tr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állító: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IGEN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NEM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ezési cím: </w:t>
            </w:r>
            <w:r>
              <w:rPr>
                <w:rFonts w:eastAsia="Arial" w:cs="Arial" w:ascii="Arial" w:hAnsi="Arial"/>
                <w:b/>
                <w:bCs/>
              </w:rPr>
              <w:t>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nev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címe:</w:t>
            </w:r>
          </w:p>
        </w:tc>
      </w:tr>
      <w:tr>
        <w:trPr>
          <w:trHeight w:val="373" w:hRule="atLeast"/>
        </w:trPr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ax:</w:t>
            </w:r>
          </w:p>
        </w:tc>
      </w:tr>
      <w:tr>
        <w:trPr>
          <w:trHeight w:val="6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/>
            </w:pPr>
            <w:r>
              <w:rPr/>
              <w:t>Résztvevő e-mail:                                                                        Ügyintéző 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i/>
          <w:i/>
        </w:rPr>
      </w:pPr>
      <w:r>
        <w:rPr>
          <w:i/>
        </w:rPr>
        <w:t>Nem orvos résztvevők igazolásának kiadásához az alábbi adatok szükségesek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692"/>
      </w:tblGrid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név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>
          <w:trHeight w:val="312" w:hRule="exact"/>
        </w:trPr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képzettség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b/>
          <w:sz w:val="20"/>
          <w:szCs w:val="20"/>
        </w:rPr>
        <w:t>RÉSZVÉTELI DÍJ:15.000 Ft / fő  (bruttó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 xml:space="preserve">*A részvételi díj tartalmazza az előadásokon, kiállításon, való részvételt, az adminisztrációt, az Oftex regisztrációt, az eladók ebédjét és tiszteletdíját, és minden résztvevő megkapja: </w:t>
      </w:r>
      <w:r>
        <w:rPr>
          <w:b/>
        </w:rPr>
        <w:t>Prof. Dr. Rozgonyi Ferenc: Klinikai, járóbeteg-szakorvosi és háziorvosi microbiologiai gyorsdiagnostica című könyvét.</w:t>
      </w:r>
    </w:p>
    <w:p>
      <w:pPr>
        <w:pStyle w:val="Normal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vételét ha cég támogatja, kérjük kitölteni:</w:t>
      </w:r>
    </w:p>
    <w:p>
      <w:pPr>
        <w:pStyle w:val="Normal"/>
        <w:ind w:left="720" w:right="25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ó cég neve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(mobil):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-284" w:hanging="76"/>
        <w:rPr>
          <w:b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  <w:u w:val="single"/>
        </w:rPr>
        <w:t>EBÉD</w:t>
      </w:r>
      <w:r>
        <w:rPr>
          <w:b/>
          <w:iCs/>
          <w:sz w:val="22"/>
          <w:szCs w:val="22"/>
        </w:rPr>
        <w:t>: Egyéni az épület földszintjén lévő ebédlőben, kávé az automatákból lehetséges.</w:t>
      </w: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Fizetés módja</w:t>
      </w:r>
      <w:r>
        <w:rPr>
          <w:b/>
          <w:sz w:val="22"/>
          <w:szCs w:val="22"/>
        </w:rPr>
        <w:t>: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vételi költségek kiegyenlítése lehetséges banki átutalással, bankszámlára történő készpénzbefizetéssel vagy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postai készpénzfeladással (Külön csekk a rendezvényhez nem készül).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A résztvevő </w:t>
      </w:r>
      <w:r>
        <w:rPr>
          <w:b/>
          <w:sz w:val="22"/>
          <w:szCs w:val="22"/>
        </w:rPr>
        <w:t>NEVÉT</w:t>
      </w:r>
      <w:r>
        <w:rPr>
          <w:sz w:val="22"/>
          <w:szCs w:val="22"/>
        </w:rPr>
        <w:t xml:space="preserve"> és a számlaszámot minden esetben kérjük a befizetésen szerepeltetni!</w:t>
      </w:r>
    </w:p>
    <w:p>
      <w:pPr>
        <w:pStyle w:val="Normal"/>
        <w:ind w:right="-828" w:hanging="0"/>
        <w:jc w:val="both"/>
        <w:rPr/>
      </w:pPr>
      <w:r>
        <w:rPr>
          <w:b/>
          <w:sz w:val="22"/>
          <w:szCs w:val="22"/>
        </w:rPr>
        <w:t xml:space="preserve">Bankszámla szám: 11708001-20517955. </w:t>
      </w:r>
      <w:r>
        <w:rPr>
          <w:sz w:val="22"/>
          <w:szCs w:val="22"/>
        </w:rPr>
        <w:t>Kötbérmentes lemondási határidő</w:t>
      </w:r>
      <w:r>
        <w:rPr>
          <w:b/>
          <w:sz w:val="22"/>
          <w:szCs w:val="22"/>
        </w:rPr>
        <w:t>: 2017. október 6.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tbérmentes határidőt követő lemondás esetén a részvételi díj leszámlázásra kerül.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ételeket tudomásul veszem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tkezési lap elküldendő: E-mail: </w:t>
      </w:r>
      <w:hyperlink r:id="rId2">
        <w:r>
          <w:rPr>
            <w:rStyle w:val="InternetLink"/>
            <w:sz w:val="22"/>
            <w:szCs w:val="22"/>
          </w:rPr>
          <w:t>rozgonyi.ferenc@med.semmelweis-univ.hu</w:t>
        </w:r>
      </w:hyperlink>
      <w:r>
        <w:rPr>
          <w:sz w:val="22"/>
          <w:szCs w:val="22"/>
        </w:rPr>
        <w:t>, Tel:+36-20-825-8848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Levélben: Dr. Rozgonyi Ferenc, 1194 Budapest, Vásártér 15.-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2017…………………                                                         olvasható aláírá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3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onyi.ferenc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5:00Z</dcterms:created>
  <dc:creator>Rozgonyi</dc:creator>
  <dc:description/>
  <cp:keywords/>
  <dc:language>en-US</dc:language>
  <cp:lastModifiedBy>Rozgonyi</cp:lastModifiedBy>
  <dcterms:modified xsi:type="dcterms:W3CDTF">2017-09-07T16:24:00Z</dcterms:modified>
  <cp:revision>5</cp:revision>
  <dc:subject/>
  <dc:title>Jelentkezési lap: A tápcsatorna-emésztő traktus virális</dc:title>
</cp:coreProperties>
</file>