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3281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28"/>
          <w:szCs w:val="28"/>
        </w:rPr>
        <w:t xml:space="preserve">A Magyar Gyermekgasztroenterológiai Társaság        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8"/>
          <w:szCs w:val="28"/>
        </w:rPr>
        <w:t>III. Kongresszus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Sárvár, Park Inn by Radisson</w:t>
      </w:r>
      <w:r>
        <w:rPr>
          <w:rFonts w:cs="Wingdings" w:ascii="Wingdings" w:hAnsi="Wingdings"/>
          <w:b/>
          <w:sz w:val="22"/>
          <w:szCs w:val="22"/>
        </w:rPr>
        <w:t>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2013. október 10-12.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36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EKÜLDÉSI HATÁRIDŐ:  2013. szeptember 10.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/>
      </w:pPr>
      <w:r>
        <w:rPr/>
        <w:t xml:space="preserve">NÉV: </w:t>
      </w:r>
      <w:r>
        <w:fldChar w:fldCharType="begin">
          <w:ffData>
            <w:name w:val="Szöveg1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vos:</w:t>
      </w:r>
      <w:r>
        <w:rPr/>
        <w:t xml:space="preserve">  Szakvizsga(k)</w:t>
      </w:r>
      <w:r>
        <w:fldChar w:fldCharType="begin">
          <w:ffData>
            <w:name w:val="Szöveg1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Pecsétszám:</w:t>
      </w:r>
      <w:r>
        <w:fldChar w:fldCharType="begin">
          <w:ffData>
            <w:name w:val="Szöveg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 xml:space="preserve">Egyetem, ahol regisztrált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akdolgozó:</w:t>
      </w:r>
      <w:r>
        <w:rPr/>
        <w:t xml:space="preserve"> Szakképesítés(ek):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Nyilvántartási szám: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: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Munkahely címe: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evelezési cím: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: 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mobil: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E-mail: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0"/>
        <w:gridCol w:w="3435"/>
      </w:tblGrid>
      <w:tr>
        <w:trPr>
          <w:trHeight w:val="38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ÉSZVÉTELI DÍJ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szeptember 10-ig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 szeptember 10 utá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GYGT ta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 000 Ft    </w:t>
            </w: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343788913"/>
            <w:bookmarkStart w:id="1" w:name="__Fieldmark__12_13437889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 000 Ft  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3_1343788913"/>
            <w:bookmarkStart w:id="3" w:name="__Fieldmark__13_1343788913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m MGYGT ta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 000 Ft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343788913"/>
            <w:bookmarkStart w:id="5" w:name="__Fieldmark__14_13437889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000  Ft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5_1343788913"/>
            <w:bookmarkStart w:id="7" w:name="__Fieldmark__15_1343788913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akdolgozó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 000 Ft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343788913"/>
            <w:bookmarkStart w:id="9" w:name="__Fieldmark__16_13437889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 000 Ft    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7_1343788913"/>
            <w:bookmarkStart w:id="11" w:name="__Fieldmark__17_1343788913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zidens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 000 Ft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343788913"/>
            <w:bookmarkStart w:id="13" w:name="__Fieldmark__18_13437889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 000 Ft   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19_1343788913"/>
            <w:bookmarkStart w:id="15" w:name="__Fieldmark__19_1343788913"/>
            <w:bookmarkEnd w:id="1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pijegy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 000 Ft 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343788913"/>
            <w:bookmarkStart w:id="17" w:name="__Fieldmark__20_134378891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szvételi díj</w:t>
      </w:r>
      <w:r>
        <w:rPr>
          <w:sz w:val="18"/>
          <w:szCs w:val="18"/>
        </w:rPr>
        <w:t xml:space="preserve"> tartalmazza a tudományos programon való részvételt, a kongresszushoz kapcsolódó szakmai kiállítás látogatását, a program és absztrakt füzetet, a névkitűzőt, kongresszusi táskát,  a részvételi igazolást, kávészünetet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api jegy</w:t>
      </w:r>
      <w:r>
        <w:rPr>
          <w:sz w:val="18"/>
          <w:szCs w:val="18"/>
        </w:rPr>
        <w:t xml:space="preserve"> tartalmazza: a tudományos programon való részvételt, a kongresszushoz kapcsolódó szakmai kiállítás látogatását, a program és absztrakt füzetet, a névkitűzőt, a részvételi igazolást, kávészün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03"/>
        <w:gridCol w:w="1440"/>
        <w:gridCol w:w="1434"/>
        <w:gridCol w:w="1461"/>
      </w:tblGrid>
      <w:tr>
        <w:trPr>
          <w:trHeight w:val="384" w:hRule="atLeast"/>
        </w:trPr>
        <w:tc>
          <w:tcPr>
            <w:tcW w:w="5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ZÁLLÁ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10.10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10.11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10.12.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1 ágyas szob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18 000 Ft/éj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8" w:name="__Fieldmark__23_1343788913"/>
            <w:bookmarkStart w:id="19" w:name="__Fieldmark__23_1343788913"/>
            <w:bookmarkEnd w:id="1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0" w:name="__Fieldmark__24_1343788913"/>
            <w:bookmarkStart w:id="21" w:name="__Fieldmark__24_1343788913"/>
            <w:bookmarkEnd w:id="2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343788913"/>
            <w:bookmarkStart w:id="23" w:name="__Fieldmark__25_134378891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2 ágyas szob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21 000 Ft/szoba/éj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4" w:name="__Fieldmark__26_1343788913"/>
            <w:bookmarkStart w:id="25" w:name="__Fieldmark__26_1343788913"/>
            <w:bookmarkEnd w:id="2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6" w:name="__Fieldmark__27_1343788913"/>
            <w:bookmarkStart w:id="27" w:name="__Fieldmark__27_1343788913"/>
            <w:bookmarkEnd w:id="2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343788913"/>
            <w:bookmarkStart w:id="29" w:name="__Fieldmark__28_134378891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Szobatársam neve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76"/>
        <w:gridCol w:w="1619"/>
        <w:gridCol w:w="1619"/>
        <w:gridCol w:w="1461"/>
      </w:tblGrid>
      <w:tr>
        <w:trPr>
          <w:trHeight w:val="384" w:hRule="atLeast"/>
        </w:trPr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ÉTKEZÉS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10. 10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 10.11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10.12.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3500 Ft/f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0" w:name="__Fieldmark__31_1343788913"/>
            <w:bookmarkStart w:id="31" w:name="__Fieldmark__31_1343788913"/>
            <w:bookmarkEnd w:id="3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2" w:name="__Fieldmark__32_1343788913"/>
            <w:bookmarkStart w:id="33" w:name="__Fieldmark__32_1343788913"/>
            <w:bookmarkEnd w:id="3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1343788913"/>
            <w:bookmarkStart w:id="35" w:name="__Fieldmark__33_134378891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4000 Ft/f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6" w:name="__Fieldmark__34_1343788913"/>
            <w:bookmarkStart w:id="37" w:name="__Fieldmark__34_1343788913"/>
            <w:bookmarkEnd w:id="3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1343788913"/>
            <w:bookmarkStart w:id="39" w:name="__Fieldmark__35_134378891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gadás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0 Ft/f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1343788913"/>
            <w:bookmarkStart w:id="41" w:name="__Fieldmark__36_134378891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2" w:name="Szöveg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Diéta igény: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RKOLÁS : 700 Ft/nap/autó a szálloda őrzött parkolójában.</w:t>
      </w:r>
    </w:p>
    <w:p>
      <w:pPr>
        <w:pStyle w:val="Normal"/>
        <w:rPr/>
      </w:pPr>
      <w:r>
        <w:rPr/>
        <w:t xml:space="preserve">                        </w:t>
      </w:r>
      <w:r>
        <w:rPr/>
        <w:t>Ingyenesen a szálloda melletti Fürdő parkolóját használhatják a vendé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1"/>
      </w:tblGrid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ZTRÁCIÓ ÖSSZESEN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FONTOS!</w:t>
      </w:r>
      <w:r>
        <w:rPr>
          <w:sz w:val="18"/>
          <w:szCs w:val="18"/>
        </w:rPr>
        <w:t xml:space="preserve"> Az ön regisztrációja akkor válik érvényessé, amikor a jelentkezéshez kapcsolódó befizetés (határidőre) megtörténik!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FIZETÉSI MÓDOK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ózsaszín postai utalványon:</w:t>
      </w: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43" w:name="__Fieldmark__42_1343788913"/>
      <w:bookmarkStart w:id="44" w:name="__Fieldmark__42_1343788913"/>
      <w:bookmarkEnd w:id="44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Metis-FOK Rendezvény és Oktatásszervező Kft.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9700 Szombathely, Kismarton u. 26/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Átutalással: </w:t>
      </w: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45" w:name="__Fieldmark__43_1343788913"/>
      <w:bookmarkStart w:id="46" w:name="__Fieldmark__43_1343788913"/>
      <w:bookmarkEnd w:id="46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sz w:val="18"/>
          <w:szCs w:val="18"/>
        </w:rPr>
        <w:t xml:space="preserve">     Raiffeisen Bank </w:t>
      </w:r>
      <w:r>
        <w:rPr>
          <w:b/>
          <w:sz w:val="20"/>
          <w:szCs w:val="20"/>
        </w:rPr>
        <w:t>12094600-01341323-00100008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ÁMLÁZÁS:  </w:t>
      </w:r>
      <w:r>
        <w:rPr>
          <w:sz w:val="18"/>
          <w:szCs w:val="18"/>
        </w:rPr>
        <w:t>A számlát a megadott számlázási címre állítjuk ki. A kiállított számlát utólag más címzett nevére módosítani 3 000 Ft kezelési költség ellenében tudjuk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ÖLTSÉGVÁLLALÓI NYILATKOZA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NI BEFIZETÉS ESETÉ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om, hogy a regisztrációs díjat a megadott számlaszámra utalom/utalványon befizetem. A befizetéshez utalványt kére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Tudomásul veszem, hogy regisztrálásom feltétele a regisztrációs díj határidőre történő befizetése, és annak a helyszínen történő igazolása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másul veszem, hogy lemondást írásban kell megtenni. Szeptember 1-e előtti lemondás esetén a befizetett összeg 70%-át fizetjük vissza. Szeptember 1-e utáni lemondást nem áll módunkban elfogadni, a befizetett összeget ebben az esetben nem tudjuk visszafizetni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A megrendelő kijelenti, hogy a fenti feltételeket elfogadja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cím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nnyiben a regisztrációs lapon nem jelöli meg a számlázási címet, a számlát automatikusan az Ön nevére állítjuk ki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Aláírás: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ONZORÁLT RÉSZVÉT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Cégünk ezúton vállalja, hogy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ztráció  </w:t>
            </w: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7" w:name="__Fieldmark__48_1343788913"/>
            <w:bookmarkStart w:id="48" w:name="__Fieldmark__48_1343788913"/>
            <w:bookmarkEnd w:id="48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Szállás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9" w:name="__Fieldmark__49_1343788913"/>
            <w:bookmarkStart w:id="50" w:name="__Fieldmark__49_1343788913"/>
            <w:bookmarkEnd w:id="50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ebéd  </w:t>
            </w: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1" w:name="__Fieldmark__50_1343788913"/>
            <w:bookmarkStart w:id="52" w:name="__Fieldmark__50_1343788913"/>
            <w:bookmarkEnd w:id="52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vacsora  </w:t>
            </w: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3" w:name="__Fieldmark__51_1343788913"/>
            <w:bookmarkStart w:id="54" w:name="__Fieldmark__51_1343788913"/>
            <w:bookmarkEnd w:id="54"/>
            <w:r/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eit átutalással kiegyenlíti. Tudomásul vesszük, hogy határidőre nem teljesített utalás esetén az általunk szponzorált résztvevő nem kerül regisztrálásra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udomásul vesszük, hogy lemondást írásban kell megtenni. Szeptember 1-e előtti lemondás esetén a befizetett összeg 70%-át fizetjük vissza. Szeptember 1-e utáni lemondást nem áll módunkban elfogadni, a befizetett összeget ebben az esetben nem tudjuk visszafizetni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A megrendelő kijelenti, hogy a fenti feltételeket elfogadja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jük, hogy az átutaláshoz számlát szíveskedjenek küldeni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g neve: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cím: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 neve: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Telefon: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: </w:t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Cégszerű aláírás: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Ph.:</w:t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jelentkezési lapot letöltés után kitöltve az alábbi e-mail címre kérjük beküld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vargasztr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Technikai Informáci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is-FOK Rendezvény és Oktatásszervező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vezető: Ligetiné Csáki O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6 20/353-0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06 20/320-5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metisrendezveny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elezési cím:9700 Szombathely, Kismarton u. 26/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 Balogh M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Szombathely, Markusovszky u.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94/ 311-542  5137-es mellék       Fax: 94/327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30/753 4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ail: sarvargasztro@gmail.com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2:00Z</dcterms:created>
  <dc:creator>Dr. Balogh Márta</dc:creator>
  <dc:description/>
  <cp:keywords/>
  <dc:language>en-US</dc:language>
  <cp:lastModifiedBy>Dr. Balogh Márta</cp:lastModifiedBy>
  <dcterms:modified xsi:type="dcterms:W3CDTF">2013-06-18T15:52:00Z</dcterms:modified>
  <cp:revision>2</cp:revision>
  <dc:subject/>
  <dc:title>A Magyar Gyermekgasztroenterológiai Társaság</dc:title>
</cp:coreProperties>
</file>