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8890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A Magyar Gyermekorvosok Társaság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és a Magyar Diabetes Társaság közö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Gyermekdiabetes Szekciójának XXXVI. Országos Kongresszus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yula, Román Kulturális Közpon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5700 Gyula, Líceum tér 2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. október 8-10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érjük, a kitöltött jelentkezési lapot a költségvállalási nyilatkozattal együtt küldje el</w:t>
        <w:br/>
        <w:t>a kongresszus Szervezőbizottságának e-mail címére (</w:t>
      </w:r>
      <w:hyperlink r:id="rId3">
        <w:r>
          <w:rPr>
            <w:rStyle w:val="InternetLink"/>
            <w:b/>
            <w:color w:val="000000"/>
            <w:sz w:val="16"/>
            <w:szCs w:val="16"/>
            <w:u w:val="none"/>
          </w:rPr>
          <w:t>gyermekdiab2020@gmail.com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EDVEZMÉNYES BEKÜLDÉSI HATÁRIDŐ: 2020. augusztus 15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29"/>
        <w:gridCol w:w="1191"/>
        <w:gridCol w:w="1025"/>
        <w:gridCol w:w="1879"/>
        <w:gridCol w:w="1879"/>
      </w:tblGrid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osztás/Szakképesíté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csétszám/Nyilvántartási szám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ím: 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ongresszus kreditpont szerzési lehetőség is egyben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sak a </w:t>
      </w:r>
      <w:r>
        <w:rPr>
          <w:b/>
          <w:sz w:val="20"/>
          <w:szCs w:val="20"/>
        </w:rPr>
        <w:t>szakdolgozói</w:t>
      </w:r>
      <w:r>
        <w:rPr>
          <w:sz w:val="20"/>
          <w:szCs w:val="20"/>
        </w:rPr>
        <w:t xml:space="preserve"> akkreditációhoz szükséges </w:t>
      </w:r>
      <w:r>
        <w:rPr>
          <w:b/>
          <w:sz w:val="20"/>
          <w:szCs w:val="20"/>
        </w:rPr>
        <w:t>adatok</w:t>
      </w:r>
      <w:r>
        <w:rPr/>
        <w:t>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701"/>
        <w:gridCol w:w="3508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alábbiakban a megfelelő választ kérjük </w:t>
      </w:r>
      <w:r>
        <w:rPr>
          <w:b/>
          <w:sz w:val="18"/>
          <w:szCs w:val="18"/>
        </w:rPr>
        <w:t>„X”</w:t>
      </w:r>
      <w:r>
        <w:rPr>
          <w:sz w:val="18"/>
          <w:szCs w:val="18"/>
        </w:rPr>
        <w:t xml:space="preserve"> jellel jelez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709"/>
        <w:gridCol w:w="1559"/>
        <w:gridCol w:w="709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S 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augusztus 15.-i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augusztus 15. után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o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ók, PhD hallgatók, egyetemi hallgat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vil szervezetek képviselő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ek képviselői, kísérő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000,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 Ft,-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jegy – 12.000,-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A kongresszus regisztrációs díj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artalmazza a tudományos programon való részvételt (október 8-10.), a kiállítás megtekintését, programfüzetet, névkitűzőt, kongresszusi táskát, részvételi igazolást, étkezéseket. Az árak az ÁFÁ-t tartalmazzák, a számla közvetített étkezési szolgáltatást tartalmaz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tkezési szándékát kérjük itt jelezze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57"/>
        <w:gridCol w:w="1559"/>
      </w:tblGrid>
      <w:tr>
        <w:trPr>
          <w:trHeight w:val="29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KEZ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SORA</w:t>
            </w:r>
          </w:p>
        </w:tc>
      </w:tr>
      <w:tr>
        <w:trPr>
          <w:trHeight w:val="2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október 8., </w:t>
            </w:r>
            <w:r>
              <w:rPr>
                <w:b/>
                <w:sz w:val="20"/>
                <w:szCs w:val="20"/>
              </w:rPr>
              <w:t>csütörtö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október 9., </w:t>
            </w: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október 10., </w:t>
            </w:r>
            <w:r>
              <w:rPr>
                <w:b/>
                <w:sz w:val="20"/>
                <w:szCs w:val="20"/>
              </w:rPr>
              <w:t>szomb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</w:tbl>
    <w:p>
      <w:pPr>
        <w:pStyle w:val="Normal"/>
        <w:tabs>
          <w:tab w:val="clear" w:pos="709"/>
          <w:tab w:val="right" w:pos="8364" w:leader="dot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8364" w:leader="dot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Diéte igénye: </w:t>
        <w:tab/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ÁLLÁS</w:t>
      </w:r>
      <w:r>
        <w:rPr>
          <w:b/>
          <w:sz w:val="16"/>
          <w:szCs w:val="16"/>
        </w:rPr>
        <w:t xml:space="preserve"> (A szállásfoglalás érkezési sorrendben történik.)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rtalmazza: a svédasztalos reggelit; ingyenes, nyitott parkoló használatát; ingyenes wifit; az ÁFA-t. </w:t>
      </w:r>
      <w:r>
        <w:rPr>
          <w:sz w:val="16"/>
          <w:szCs w:val="16"/>
        </w:rPr>
        <w:t>(IFA 2020. évben nem fizetendő.)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34"/>
        <w:gridCol w:w="835"/>
        <w:gridCol w:w="835"/>
        <w:gridCol w:w="846"/>
        <w:gridCol w:w="270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ark Hotel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5700 Gyula, Part u. 15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egyágyas szoba</w:t>
              <w:tab/>
              <w:t>(14.000,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kétágyas szoba</w:t>
              <w:tab/>
              <w:t>(10.400,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PARK Hotel***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34"/>
        <w:gridCol w:w="835"/>
        <w:gridCol w:w="835"/>
        <w:gridCol w:w="846"/>
        <w:gridCol w:w="270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Aqua Hotel*** </w:t>
            </w:r>
            <w:r>
              <w:rPr>
                <w:sz w:val="18"/>
                <w:szCs w:val="18"/>
              </w:rPr>
              <w:t>(5700 Gyula, Part u. 7/c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egyágyas szoba</w:t>
              <w:tab/>
              <w:t>(14.000,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18"/>
                <w:szCs w:val="18"/>
              </w:rPr>
              <w:t>Standard kétágyas szoba</w:t>
              <w:tab/>
              <w:t>(10.400,-Ft/fő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AQUA Hotel***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Speciális szállásigényre (pl. családi szoba) előzetes jelzés alapján van lehetőség!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/>
          <w:b/>
          <w:sz w:val="8"/>
          <w:szCs w:val="8"/>
        </w:rPr>
      </w:pPr>
      <w:r>
        <w:rPr>
          <w:b/>
          <w:sz w:val="20"/>
          <w:szCs w:val="20"/>
        </w:rPr>
        <w:t>A szobát megosztom</w:t>
        <w:tab/>
      </w:r>
      <w:r>
        <w:rPr>
          <w:rFonts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KOLÁ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kongresszus helyszínén és a városi egyéb területén):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arkolók díja 200Ft/óra, 1200Ft/nap, mely egyénileg a parkoló automatáknál fizetendő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>A megrendelt szolgáltatásokról a Nagy és Társa Bt. visszaigazolást küld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right" w:pos="10260" w:leader="dot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áírásommal hozzájárulok ahhoz, hogy a Nagy és Társa Bt. (cégjegyzékszám: 04-06-005170.) székhely: 5700 Gyula, Gábor Áron utca 20. - (továbbiakban: Adatkezelő) fenti személyes adataimat kezelje és feldolgozza az alábbi feltételekkel:</w:t>
      </w:r>
    </w:p>
    <w:p>
      <w:pPr>
        <w:pStyle w:val="Normal"/>
        <w:jc w:val="both"/>
        <w:rPr/>
      </w:pPr>
      <w:r>
        <w:rPr>
          <w:sz w:val="18"/>
          <w:szCs w:val="18"/>
        </w:rPr>
        <w:t>A jelen jelentkezési lapon rögzített személyes adatokat a szervező kizárólag a rendezvényen való részvétel biztosításához kapcsolódóan, illetve a kreditpont megszerzésével kapcsolatos feladatok teljesítése érdekében kezeli (ideértve a jelentkező azonosítását, a jelentkezővel való kapcsolattartás és kommunikációt, adatbejelentést, a számlázást, elektronikus utalást), ezekkel az adatokkal csak ezen célokból rendelkezhet.</w:t>
      </w:r>
    </w:p>
    <w:p>
      <w:pPr>
        <w:pStyle w:val="Normal"/>
        <w:jc w:val="both"/>
        <w:rPr/>
      </w:pPr>
      <w:r>
        <w:rPr>
          <w:sz w:val="18"/>
          <w:szCs w:val="18"/>
        </w:rPr>
        <w:t>A kongresszusért járó kreditpontok megszerzéséhez az adatok továbbításra kerülnek az OFTEX (orvos), ÁEEK (szakdolgozó) számára. Az adatok a Nagy és Társa Bt. Adatkezelési Szabályzatában foglalt ideig kerülnek tárolásra. A jelentkezőnek joga van bármikor kérelmezni a szervezőtől, adatkezelőtől a rá vonatkozó személyes adatokhoz való hozzáférést, információkiadást, azok helyesbítését, törlését vagy kezelésének korlátozását. Joga van a hozzájárulása bármely időpontban történő visszavonásához, amely nem érinti a visszavonás előtt a hozzájárulás alapján végrehajtott adatkezelés jogszerűségét. (GDPR. 6.cikk (1)bekezdés a, b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zzájárulok, hogy az Adatkezelő részemre postai úton levelet, elektronikus úton e-mailt küldjö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résztvevő/megrendelő kijelenti, hogy tudomással bír arról, hogy a Nagy és Társa Bt. további felek bevonásával, közvetítőként nyújtja a rendezvény szervezésével kapcsolatos szolgáltatásoka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yilatkozat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jelentkezésemmel a rendezvény célja, illetve dokumentálása érdekében készült fotó, video- és hangfelvételek készítéséhez hozzájárul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áírásommal igazolom, hogy a jelentkezési lapon megjelölt szolgáltatásokat megrendelem, azok ellenértékét a határidők betartásával befizetem, a részvételi és lemondási feltételeket tudomásul veszem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right" w:pos="3402" w:leader="dot"/>
          <w:tab w:val="left" w:pos="6237" w:leader="none"/>
          <w:tab w:val="right" w:pos="9639" w:leader="dot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lt: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938" w:leader="none"/>
          <w:tab w:val="left" w:pos="127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láírás</w:t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>K</w:t>
      </w:r>
      <w:r>
        <w:rPr>
          <w:b/>
          <w:sz w:val="20"/>
          <w:szCs w:val="20"/>
        </w:rPr>
        <w:t>ÖLTSÉG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sszaküldendő jelentkezési lappal együtt </w:t>
      </w:r>
      <w:r>
        <w:rPr>
          <w:b/>
          <w:sz w:val="20"/>
          <w:szCs w:val="20"/>
        </w:rPr>
        <w:t>2020. augusztus 15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Szervezőbizottsága e-mail címére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gyermekdiab2020@gmail.com</w:t>
        </w:r>
      </w:hyperlink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BEFIZETÉSI HATÁRIDŐ: 2020. augusztus 3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 jelentkezési lap kitöltése megrendelésnek tekintendő. Az iroda a beérkezések sorrendjében válaszol a jelentkezésekre, melyrő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íjbekérőt állít ki. A regisztrációt csak akkor tekintjük véglegesnek, ha a regisztrációs díj bankszámlánkra </w:t>
      </w:r>
      <w:r>
        <w:rPr>
          <w:b/>
          <w:sz w:val="20"/>
          <w:szCs w:val="20"/>
        </w:rPr>
        <w:t>(OTP Bank: 11733120-20013468, Kedvezményezett: Nagy és Társa Bt.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>beérkezik, ezt követően a Nagy és Társa Bt. a megrendelt szolgáltatásokról kiállított számlát elektronikus úton, e-mail-en küldi meg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20. augusztus 31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ázási adatok: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ím: </w:t>
        <w:tab/>
        <w:t>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óazonosító jel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right" w:pos="3402" w:leader="dot"/>
          <w:tab w:val="left" w:pos="6237" w:leader="none"/>
          <w:tab w:val="right" w:pos="9639" w:leader="dot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lt: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938" w:leader="none"/>
          <w:tab w:val="left" w:pos="127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láírá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számla kiállítását követően másik számlát küldeni, számlát korrigálni nem áll módunkban.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Ezúton vállaljuk, hogy </w:t>
        <w:tab/>
        <w:tab/>
        <w:t xml:space="preserve"> részvétel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étkezé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zállás-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/>
      </w:pPr>
      <w:r>
        <w:rPr>
          <w:sz w:val="20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sz w:val="20"/>
          <w:szCs w:val="20"/>
        </w:rPr>
        <w:t>Ügyintéző neve, telefonszáma: (</w:t>
      </w:r>
      <w:r>
        <w:rPr>
          <w:b/>
          <w:sz w:val="20"/>
          <w:szCs w:val="20"/>
        </w:rPr>
        <w:t>nyomtatott betűvel</w:t>
      </w:r>
      <w:r>
        <w:rPr>
          <w:sz w:val="20"/>
          <w:szCs w:val="20"/>
        </w:rPr>
        <w:t xml:space="preserve">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20. augusztus 31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égszerű aláírás (képviselő aláírása, cégbélyegző)</w:t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mondás, módosítás, visszafizetés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18"/>
          <w:szCs w:val="18"/>
        </w:rPr>
        <w:t xml:space="preserve">Az esetleges módosítást, lemondást díjmentesen </w:t>
      </w:r>
      <w:r>
        <w:rPr>
          <w:b/>
          <w:sz w:val="18"/>
          <w:szCs w:val="18"/>
        </w:rPr>
        <w:t xml:space="preserve">2020. augusztus 31. </w:t>
      </w:r>
      <w:r>
        <w:rPr>
          <w:sz w:val="18"/>
          <w:szCs w:val="18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lelősség- és egyéb biztosítá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ermekdiab2020@gmail.com" TargetMode="External"/><Relationship Id="rId4" Type="http://schemas.openxmlformats.org/officeDocument/2006/relationships/hyperlink" Target="mailto:gyermekdiab20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1:00Z</dcterms:created>
  <dc:creator>Fábián Krisztina</dc:creator>
  <dc:description/>
  <cp:keywords/>
  <dc:language>en-US</dc:language>
  <cp:lastModifiedBy>pne.verika@gmail.com</cp:lastModifiedBy>
  <cp:lastPrinted>2020-05-12T08:30:00Z</cp:lastPrinted>
  <dcterms:modified xsi:type="dcterms:W3CDTF">2020-05-22T07:31:00Z</dcterms:modified>
  <cp:revision>2</cp:revision>
  <dc:subject/>
  <dc:title>Beérkezés dátuma</dc:title>
</cp:coreProperties>
</file>